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72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-SA"/>
        </w:rPr>
        <w:t>2023</w:t>
      </w: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年度陕西省技术经理人第三批拟认定人员名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rPr>
          <w:rFonts w:ascii="黑体" w:hAnsi="黑体" w:eastAsia="黑体" w:cs="黑体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-SA"/>
        </w:rPr>
      </w:r>
    </w:p>
    <w:tbl>
      <w:tblPr>
        <w:tblW w:w="142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90"/>
        <w:gridCol w:w="5340"/>
        <w:gridCol w:w="5835"/>
        <w:gridCol w:w="1020"/>
      </w:tblGrid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靠单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 别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远诺技术转移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远诺技术转移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永刚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技大市场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技术经理人协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灵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创业投资协会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创业投资协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端成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科技资源统筹中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科技资源统筹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工业大学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工业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工大科技园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工大科技园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昆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促进中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促进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华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蚕种场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蚕种场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创业服务中心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创业服务中心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达企丰知识产权咨询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知识产权保护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振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工大科技园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飞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技术转移中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技术转移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建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高新技术产业开发区科技创新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高新技术产业开发区科技创新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伟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益信伟创智能科技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益信伟创智能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乐吟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微阅信息技术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微阅信息技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  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创合国际知识产权运营管理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创合国际知识产权运营管理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梓瑜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丝路品牌管理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丝路品牌管理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创业投资协会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创业投资协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工大科技园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工大科技园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振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优先责任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岩溪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创新驱动发展（泾河）工作部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泾河新城管委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高校技术转移中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高校技术转移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花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利永贞认证咨询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利永贞认证咨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阔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工大科技园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工大科技园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凯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小飞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科技资源统筹中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科技资源统筹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融盛知识产权平台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融盛知识产权平台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联创生物医药孵化器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联创生物医药孵化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婧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极赞信息技术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极赞信息技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瑶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创业投资协会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创业投资协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碧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科技资源统筹中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科技资源统筹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路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  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鼎迈知识产权代理事务所（普通合伙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鼎迈知识产权代理事务所（普通合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甜甜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远诺技术转移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远诺技术转移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亮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远诺技术转移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远诺技术转移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奇瑞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业园投资管理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业园投资管理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乃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秦创原创新驱动发展（泾河）工作部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秦创原创新驱动发展（泾河）工作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中科洁净能源创新研究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中科洁净能源创新研究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科技资源统筹中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科技资源统筹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医学部基础医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太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科学技术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科技资源统筹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东霞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高新区科技创新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高新区科技创新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川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高新区科技创新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高新区科技创新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农业机械研究所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农业机械研究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瑞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瑞兴农牧科技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瑞兴农牧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星宇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天芪生物科技有限责任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天芪生物科技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金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脂县产业园区管理委员会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脂县产业园区管理委员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筱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联创生物医药孵化器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联创生物医药孵化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福青山茶文化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县总工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育英教育服务有限责任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育英教育服务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庆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可华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科技和教育体育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科技和教育体育局科技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秉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政合企业管理咨询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政合企业管理咨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刚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秦创原创新驱动发展（泾河）工作部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秦创原创新驱动发展（泾河）工作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军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国家技术转移中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国家技术转移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欣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创业投资协会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创业投资协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菲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创业投资协会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创业投资协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明明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工业大学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工业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彬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远诺技术转移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远诺技术转移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利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毅联专利代理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毅联专利代理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璐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高校技术转移中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高校技术转移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少航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远诺技术转移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远诺技术转移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瑜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高校技术转移中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高校技术转移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小华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科学技术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科学技术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清风雅静科技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清风雅静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工大科技园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工大科技园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婧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科学技术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科技发展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华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远诺技术转移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远诺技术转移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高校技术转移中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高校技术转移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瑞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果果知识产权代理事务所（普通合伙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果果知识产权代理事务所（普通合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科学技术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科学技术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科学技术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科技发展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丽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铭泽知识产权代理事务所（普通合伙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铭泽知识产权代理事务所（普通合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红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知产天下企业管理咨询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知产天下企业管理咨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  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资产经营管理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资产经营管理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越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明涛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和防务技术股份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和防务技术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婵娟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第一附属医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第一附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明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教育体育和科技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教育体育和科技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泽臻恒远知识产权代理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泽臻恒远知识产权代理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娟娟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易商时代科技集团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易商时代科技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创业投资协会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创业投资协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骞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泾河新城双碳光伏产业园发展中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泾河新城双碳光伏产业园发展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霞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农秀才农业咨询服务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农秀才农业咨询服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玲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捷明乐科创园发展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捷明乐科创园发展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远诺技术转移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远诺技术转移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楠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科技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科技发展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世红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陕县绿康农业生态科技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陕县绿康农业生态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虔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远诺前沿技术转移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远诺前沿技术转移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伟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秦创原创新促进中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秦创原创新促进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升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捷明乐科创园发展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捷明乐科创园发展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美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腾达会计服务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腾达会计服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亚飞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榆能集团能源化工研究院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榆能集团能源化工研究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翔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极赞信息技术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极赞信息技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贵东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高新区科技创新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高新科技创新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燕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博灏环保科技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博灏环保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秦创原创新驱动发展（泾河）工作部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秦创原创新驱动发展（泾河）工作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鹤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秦创原创促中心（泾河）工作部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秦创原创促中心（泾河）工作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丽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聚天英才科技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聚天英才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海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科技与教育发展研究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科技与教育发展研究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惜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工大科技园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工大科技园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知识产权服务中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知识产权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  娟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创业投资协会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创业投资协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博彤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工大科技园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工大科技园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创业投资协会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创业投资协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国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蚕种场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蚕种场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科技资源统筹中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科技资源统筹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  磊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科学技术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科学技术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尚荣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城市科技资源统筹中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城市科技资源统筹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宇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创业服务中心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创业服务中心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娟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谷生态科技服务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谷生态科技服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燕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铭泽知识产权代理事务所（普通合伙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铭泽知识产权代理事务所（普通合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玲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郴信一企业管理咨询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郴信一企业管理咨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颢与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磊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邑县科学技术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邑县科技资源统筹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慧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市教育体育和科技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市教育体育和科技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毛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科技资源统筹中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科技资源统筹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宜运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创业服务中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创业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陕源贝壳科技有限责任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陕源贝壳科技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学亮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阳县生产力促进中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阳县生产力促进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宁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如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海震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航海学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外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服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 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市教育体育和科技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市教育体育和科技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毛毛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秀霞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伟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飞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支点云企创业孵化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支点云企创业孵化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军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科技资源统筹中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科技资源统筹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姝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商洛市镇安县科技资源统筹中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商洛市镇安县科技和教育体育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小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县工业和信息化局（富平县科学技术局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县工业和信息化局（富平县科学技术局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控启元创业投资管理合伙企业（有限合伙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控启元创业投资管理合伙企业（有限合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博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高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能源职业技术学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能源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文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圣唐乳业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圣唐乳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华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能源职业技术学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能源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霞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科技资源统筹中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科技资源统筹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超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凌宇现代农业研究院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凯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非凡士三维科技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非凡士三维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东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资产经营管理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资产经营管理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祺炘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俊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能源职业技术学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能源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4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萧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秦创原创新驱动发展（泾河）工作部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秦创原创新驱动发展（泾河）工作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娇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榆林市高新技术产业开发区管理委员会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榆林市高新技术产业开发区管理委员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促进中心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秦创原创新驱动发展（泾河）工作部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秦创原创新驱动发展（泾河）工作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辰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渭河生态科技研发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渭河生态科技研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亮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塞北优选供应链管理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塞北优选供应链管理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县科技资源统筹中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县工业和信息化局（科学技术局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欣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邮电大学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邮电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思凯微电子科技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高新技术产业开发区党政办政策研究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波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市教育体育和科技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市教育体育和科技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邵帅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育英中等职业学校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育英中等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嘉宇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国家技术转移中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国家技术转移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英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职业技术学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祎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榆化工科技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榆化工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昕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沐创知识产权服务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沐创知识产权服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银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麦可罗生物科技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麦可罗生物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非凡士三维科技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非凡士三维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昌情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硒旺星际农业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硒旺星际农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升星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河县教育体育和科技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河县教育体育和科技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凡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咸新区泾河新城管理委员会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咸新区泾河新城管理委员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工大科技园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工大科技园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林超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节节高企业管理咨询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节节高企业管理咨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婷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棱镜网络科技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棱镜网络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营超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铭一知识产权代理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铭一知识产权代理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易商时代科技集团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易商时代科技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勇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阴县农业技术推广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阴县农业技术推广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军涛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田县农业技术推广中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田县农业技术推广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  凯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清洁能源化工有限责任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清洁能源化工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慧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川机床集团宝鸡仪表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川机床集团宝鸡仪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茂盛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领盛新材料科技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领盛新材料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海涛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皋县辰信生态资源保护开发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皋县秦巴红农业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军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皋县烛山食业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皋县烛山食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  溪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利县教育体育和科技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利县教育体育和科技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磊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帆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太伦新材料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太伦新材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科技与教育发展研究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科技与教育发展研究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进军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蚕桑发展服务中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蚕桑发展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伟伟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鼎迈知识产权代理事务所（普通合伙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鼎迈知识产权代理事务所（普通合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红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西安光学精密机械研究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西安光学精密机械研究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 伟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翻译学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翻译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长安花粮油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长安花粮油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宇涛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聚博云信息技术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聚博云信息技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力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未来研创科技发展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未来研创科技发展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秀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慧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  亮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电子与控制工程学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喜保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鼎迈知识产权代理事务所（普通合伙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鼎迈知识产权代理事务所（普通合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光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农业技术推广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县农业技术推广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医药大学制药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医药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娟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能源职业技术学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能源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龙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利县一茗茶业有限责任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利县一茗茶业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甲升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汉滨区甲升生态农业科技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汉滨区甲升生态农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拴利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皋县辰信生态资源保护开发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皋县辰信生态资源保护开发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聚能超导线材科技有限公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聚能超导线材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怀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县果业服务中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县果业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4:12Z</dcterms:created>
  <dc:creator>Administrator</dc:creator>
  <dc:description/>
  <dc:language>en-US</dc:language>
  <cp:lastModifiedBy>黄超</cp:lastModifiedBy>
  <cp:lastPrinted>2024-01-23T15:41:00Z</cp:lastPrinted>
  <dcterms:modified xsi:type="dcterms:W3CDTF">2024-02-19T03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44CAC6E5849F28423D5A50BCBBF69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