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陕西省技术转移示范机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认定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420"/>
      </w:tblGrid>
      <w:tr>
        <w:trPr>
          <w:trHeight w:val="4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创原创新促进中心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创原发展股份有限公司</w:t>
            </w:r>
          </w:p>
        </w:tc>
      </w:tr>
      <w:tr>
        <w:trPr>
          <w:trHeight w:val="6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创原（延安）创新促进中心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云巢科技有限公司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碑林环大学科创集团有限公司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鸡高新创业服务中心有限公司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鸡文理学院科技成果转移转化办公室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榆林学院科技成果转化中心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康学院技术转移中心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中市农业技术推广与培训中心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铁路工程职业技术学院技术转移中心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创共体企业孵化有限公司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兴能源科技有限公司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爱茉信息技术服务有限公司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微阅信息技术有限公司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中电科西电科大雷达技术协同创新研究院有限公司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诺威利华生物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11:33Z</dcterms:created>
  <dc:creator>niubin</dc:creator>
  <dc:description/>
  <dc:language>en-US</dc:language>
  <cp:lastModifiedBy>黄超</cp:lastModifiedBy>
  <cp:lastPrinted>2023-11-03T14:45:00Z</cp:lastPrinted>
  <dcterms:modified xsi:type="dcterms:W3CDTF">2023-12-06T0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CBCA8DE3141C2AC9A61A284C910F3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