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年度陕西省技术经理人第一批认定人员名单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tbl>
      <w:tblPr>
        <w:tblW w:w="5200" w:type="pct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73"/>
        <w:gridCol w:w="5978"/>
        <w:gridCol w:w="5913"/>
        <w:gridCol w:w="959"/>
      </w:tblGrid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靠单位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  别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本昭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西工大科技园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工业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  健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众源云联信息科技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众源云联信息科技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高锋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大学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锋锋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电子科技大学工程技术研究院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电子科技大学工程技术研究院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晓鹏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半导体行业协会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国育添资信息技术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颀镔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美刻信息科技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美刻信息科技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珑文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市技术转移中心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市技术转移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新伟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工业大学资产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工业大学资产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  征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空天动力研究院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空天动力研究院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  凯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技术转移中心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技术转移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文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通大学国家技术转移中心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通大学国家技术转移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胜军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促进中心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促进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毅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电子科技大学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电子科技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鹏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科技情报信息研究院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科技情报信息研究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治海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科学器材服务中心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科学器材服务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高红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燕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西安光学精密机械研究所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西安光学精密机械研究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雄军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电子科技大学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电子科技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振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生产力促进中心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生产力促进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  天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西工大科技园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工业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长晔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西安分院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西安分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刚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西安电子科大资产经营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电子科技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  满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电子科技大学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电子科技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  莹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大技术成果转移有限责任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大技术成果转移有限责任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若琳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工业大学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工业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晨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赛氪未来技术转移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赛氪未来技术转移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颖颖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西工大科技园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工业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诞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榆林能源技术运营有限责任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榆林能源技术运营有限责任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  瑜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国正撮合技术经理人事务所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国正撮合技术经理人事务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昭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职业技术学院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职业技术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强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川县教育科技体育局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川县教育科技体育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永湛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高新技术产业开发区科技创新局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高新技术产业开发区管理委员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市新区管理委员会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市新区管理委员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全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诚同达（西安）律师事务所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诚同达（西安）律师事务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军政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培华学院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培华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银锁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市科技资源统筹中心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火狐科技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伟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创业园投资管理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创业园投资管理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小伟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未来蓝创科技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天朗蔚蓝商业运营发展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华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旷怡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大技术成果转移有限责任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大技术成果转移有限责任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  斌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（咸阳）创新促进中心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（咸阳）创新促进中心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茜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高新区生产力促进中心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高新区生产力促进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宾宾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国防工业职业技术学院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国防工业职业技术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科普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创业园投资管理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创业园投资管理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长山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电科西电科大雷达技术协同创新研究院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电科西电科大雷达技术协同创新研究院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鑫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市科技资源统筹中心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市科技资源统筹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倩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军民融合技术中心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军民融合技术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茵茹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创星科技投资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创星科技投资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润柏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能源职业技术学院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能源职业技术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  鑫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高新技术开发区科技创新局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高新技术开发区科技创新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有财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丹县教育科技体育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丹县科技开发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昊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市技术转移中心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市技术转移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若樊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高新技术产业开发区科技创新局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高新技术产业开发区管理委员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红军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铁路工程职业技术学院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铁路工程职业技术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楠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赛氪未来技术转移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赛氪未来技术转移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泰伯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师范学院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师范学院大学科技园有限责任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洁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御典智博科技服务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御典智博科技服务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男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大技术成果转移有限责任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大技术成果转移有限责任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云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学院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  凤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工业大学专利中心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工业大学专利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丹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长鑫商务咨询服务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长鑫商务咨询服务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文婷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创星科技投资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创星科技投资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婧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江文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大学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维刚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航空学院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航空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小露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高新技术产业开发区科技创新局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高新技术产业开发区科技创新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凌云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大技术成果转移有限责任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大技术成果转移有限责任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海涛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文理学院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文理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  鑫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文君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稼轩律师事务所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稼轩律师事务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  鹏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稼轩律师事务所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稼轩律师事务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鹏程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科启航科技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科启航科技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  飞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电子科技大学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电子科技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政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美刻信息科技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美刻信息科技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少雄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铁路工程职业技术学院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铁路工程职业技术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  宝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职业技术学院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职业技术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  伟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国正撮合技术经理人事务所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通大学国家技术转移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鹏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电子科技大学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电子科技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宫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铁路工程职业技术学院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铁路工程职业技术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锦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职业技术学院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职业技术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延红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独角兽创业孵化器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独角兽创业孵化器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醉海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学院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含君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大技术成果转移有限责任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大技术成果转移有限责任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姝君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（咸阳）创新促进中心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（咸阳）创新促进中心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晓晓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企慧客知识产权代理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企慧客知识产权代理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  伟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碑林环大学科创集团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碑林环大学科创集团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鹏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长庆油田分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长庆油田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娟平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文理学院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文理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江斌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大学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  丽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长市生产力促进中心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长市生产力促进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高润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大学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步  龙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大学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林兵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工业大学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工业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瑞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大学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虎平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广为农业科技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广为农业科技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 博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）创新促进中心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）创新促进中心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彬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科学技术局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科学技术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振华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（商洛）创新促进中心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（商洛）创新促进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军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（咸阳）创新促进中心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（咸阳）创新促进中心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庆洲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长庆油田分公司勘探开发研究院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长庆油田分公司勘探开发研究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晓清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大技术成果转移有限责任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大技术成果转移有限责任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  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雍工科技城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工业技术研究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晨瑶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高校技术转移中心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高校技术转移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航兵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弈聪软件信息技术股份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弈聪软件信息技术股份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姗姗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咸新区同方丝路未来创新研究院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咸新区同方丝路未来创新研究院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毅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科技资源统筹中心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科技资源统筹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帆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宁兴新能源化工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宁兴新能源化工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锦鹏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木市畜牧业发展中心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木市畜牧业发展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  震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大学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晶晶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铁路工程职业技术学院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铁路工程职业技术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鸿博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森象知产信息科技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森象知产信息科技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磊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佳智远知识产权服务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佳智远知识产权服务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岩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大学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庆油田分公司西安长庆化工集团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庆油田分公司西安长庆化工集团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国平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阳县法官镇农业综合服务站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阳县法官镇农业综合服务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胜伟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林业科学研究所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林业科学研究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关成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师范学院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师范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信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独角兽创业孵化器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独角兽创业孵化器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建明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林业科学研究所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林业科学研究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凯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服产业基地（西安）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服产业基地（西安）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婉荣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国正撮合技术经理人事务所（特殊普通合伙）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国正撮合技术经理人事务所（特殊普通合伙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刚平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雨鹤生物科技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雨鹤生物科技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  敏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学院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建辉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建工控股集团未来城市创新科技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建工控股集团未来城市创新科技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亚琳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柞水县科技资源统筹中心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柞水县科技资源统筹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  飞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庆油田分公司油气工艺研究院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庆油田分公司油气工艺研究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宏书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德县发展改革和科技局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德县优化营商环境服务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  伟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凌职业技术学院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凌职业技术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亚雄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高新区生产力促进中心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高新区生产力促进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华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高新技术产业开发区科技创新局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高新技术创业服务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尚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半导体先导技术中心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半导体先导技术中心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琦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咸新区同方丝路未来创新研究院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咸新区同方丝路未来创新研究院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  慧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大学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续凯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科技成果转化工程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科兴未来信息科技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大林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小庄科技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小庄科技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方艳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尧柏秀山水泥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尧柏秀山水泥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凯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技术经理人协会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国正撮合技术经理人事务所（特殊普通合伙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选生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康派绿色食品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存满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豪格企业管理咨询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豪格企业管理咨询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明媛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师范学院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师范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立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大学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辉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培华学院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培华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然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虎之翼科技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虎之翼科技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鑫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军民融合技术中心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军民融合技术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玲玲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秦之博研科技服务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秦之博研科技服务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盼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高新区生产力促进中心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高新区生产力促进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振荣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职业技术学院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职业技术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力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军民融合技术中心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军民融合技术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轩昂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庆油田分公司油气工艺研究院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庆油田分公司油气工艺研究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莹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工业大学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工业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慧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科技发展服务中心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科技发展服务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帅华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独角兽创业孵化器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独角兽创业孵化器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家伟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（咸阳）创新促进中心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（咸阳）创新促进中心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晶晶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（咸阳）创新促进中心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（咸阳）创新促进中心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强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林业科学研究所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林业科学研究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小进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科技大市场创新云服务股份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科技大市场创新云服务股份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永平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学院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腊梅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（咸阳）创新促进中心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（咸阳）创新促进中心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  鑫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大技术成果转移有限责任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大技术成果转移有限责任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双奇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学院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巧利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庆工程设计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庆工程设计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海霞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电子信息研究院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电子信息研究院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俊华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俊浩悦启信息科技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俊浩悦启信息科技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  坤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铁路工程职业技术学院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铁路工程职业技术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海方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大学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翔飞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理工科技创新孵化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理工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茹  鑫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工发陆港投资发展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工发陆港投资发展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锴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建工控股集团未来城市创新科技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建工控股集团未来城市创新科技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浚泽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虎之翼科技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虎之翼科技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  娟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虎之翼科技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虎之翼科技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鹤青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市技术转移中心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市技术转移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鹏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洲县科技推广和服务中心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洲县科技推广和服务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  闯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科技资源统筹中心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科技资源统筹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庆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乡县金太阳农业发展有限责任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乡县金太阳农业发展有限责任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阳阳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军民融合技术中心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军民融合技术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  前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科学技术局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科学技术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凯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师范学院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师范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马东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国正撮合技术经理人事务所（特殊普通合伙）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国正撮合技术经理人事务所（特殊普通合伙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璐爽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（咸阳）创新促进中心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（咸阳）创新促进中心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伟燕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（咸阳）创新促进中心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（咸阳）创新促进中心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孟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农业科学研究院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农业科学研究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宵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金世源矿用油品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金世源矿用油品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林生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新钛程金属复合材料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新钛程金属复合材料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  敏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海派智合科技创新服务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海派智合科技创新服务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序强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榆林能源技术运营有限责任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榆林能源技术运营有限责任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凌逸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瑞思凯微电子科技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瑞思凯微电子科技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燕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乡县巴山荞园茶业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乡县巴山荞园茶业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  杨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虎之翼科技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虎之翼科技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建建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嘉阳电力股份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嘉阳电力股份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炜毅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香菊药业集团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香菊药业集团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小卫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盛泽农林科技发展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盛泽农林科技发展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辉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安县科技资源统筹中心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安县科技资源统筹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鹏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安县科技资源统筹中心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安县科技资源统筹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  姣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（商洛）创新促进中心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（商洛）创新促进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占国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林业科学研究所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林业科学研究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利娟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碑林区创意产业发展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碑林区创意产业发展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亚平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南县科技资源统筹中心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南县科技和教育体育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艳红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林业科学研究所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林业科学研究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磊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工业大学专利中心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工业大学专利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昱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（咸阳）创新促进中心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（咸阳）创新促进中心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  宁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微电机研究所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微电机研究所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闪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工业大学专利中心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工业大学专利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  芳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庆油田西安长庆化工集团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庆油田西安长庆化工集团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虎林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农业科学研究院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农业科学研究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宁芳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中企慧客企业管理服务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中企慧客企业管理服务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娟娟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庆油田分公司第二采气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庆油田分公司第二采气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  平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君道企业管理咨询服务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君道企业管理咨询服务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  琛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（咸阳）创新促进中心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（咸阳）创新促进中心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拓苗苗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洲县科技推广和服务中心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洲县缔开科技信息咨询服务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军志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御典智博科技服务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御典智博科技服务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凡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榆阳区优化营商环境服务中心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榆阳区优化营商环境服务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艳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农业科学研究院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农业科学研究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  斌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农业科学研究院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农业科学研究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</w:tbl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44:12Z</dcterms:created>
  <dc:creator>Administrator</dc:creator>
  <dc:description/>
  <dc:language>en-US</dc:language>
  <cp:lastModifiedBy>黄超</cp:lastModifiedBy>
  <cp:lastPrinted>2023-11-22T14:22:00Z</cp:lastPrinted>
  <dcterms:modified xsi:type="dcterms:W3CDTF">2023-11-24T08:1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6C8EEC1D84BCEB093837B00A04D5A_13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