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陕西省技术经理人第一批认定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52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3"/>
        <w:gridCol w:w="5978"/>
        <w:gridCol w:w="5913"/>
        <w:gridCol w:w="959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本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源云联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源云联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高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锋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工程技术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工程技术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半导体行业协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育添资信息技术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颀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珑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新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天动力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情报信息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技情报信息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治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学器材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科学器材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高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分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安电子科大资产经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颖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县教育科技体育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县教育科技体育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管理委员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新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西安）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诚同达（西安）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火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蓝创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朗蔚蓝商业运营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旷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  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宾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科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协同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茵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开发区科技创新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教育科技体育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科技开发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若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管理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红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氪未来技术转移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泰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大学科技园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云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鑫商务咨询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鑫商务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文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星科技投资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维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海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稼轩律师事务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刻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宝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宫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延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醉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含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姝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企慧客知识产权代理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企慧客知识产权代理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环大学科创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环大学科创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  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长市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长市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高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  龙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虎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广为农业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广为农业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彬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振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勘探开发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长庆油田分公司勘探开发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雍工科技城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技术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姗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宁兴新能源化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宁兴新能源化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锦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畜牧业发展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畜牧业发展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森象知产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森象知产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佳智远知识产权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佳智远知识产权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西安长庆化工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西安长庆化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法官镇农业综合服务站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法官镇农业综合服务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关成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婉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正撮合技术经理人事务所（特殊普通合伙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鹤生物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发展改革和科技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德县优化营商环境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创业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尚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同方丝路未来创新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续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成果转化工程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兴未来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庄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庄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方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经理人协会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选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康派绿色食品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豪格企业管理咨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豪格企业管理咨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立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之博研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之博研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盼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振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轩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油气工艺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独角兽创业孵化器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家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创新云服务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腊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巧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信息研究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信息研究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华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翔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科技创新孵化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  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工发陆港投资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工发陆港投资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锴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控股集团未来城市创新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鹤青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金太阳农业发展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金太阳农业发展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军民融合技术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马东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正撮合技术经理人事务所（特殊普通合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璐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金世源矿用油品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钛程金属复合材料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钛程金属复合材料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派智合科技创新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派智合科技创新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序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榆林能源技术运营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凌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凯微电子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凯微电子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巴山荞园茶业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巴山荞园茶业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杨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炜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卫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盛泽农林科技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盛泽农林科技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姣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占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创意产业发展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创意产业发展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亚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艳红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业科学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磊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闪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专利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西安长庆化工集团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西安长庆化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企慧客企业管理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企慧客企业管理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第二采气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油田分公司第二采气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  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君道企业管理咨询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君道企业管理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琛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苗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科技推广和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缔开科技信息咨询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典智博科技服务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服务中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农业科学研究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4:12Z</dcterms:created>
  <dc:creator>Administrator</dc:creator>
  <dc:description/>
  <dc:language>en-US</dc:language>
  <cp:lastModifiedBy>ht706</cp:lastModifiedBy>
  <cp:lastPrinted>2023-02-21T12:24:00Z</cp:lastPrinted>
  <dcterms:modified xsi:type="dcterms:W3CDTF">2023-11-03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E4809FE241709913C5A71949E37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