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秦创原“科学家</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工程师”队伍名单</w:t>
      </w:r>
    </w:p>
    <w:tbl>
      <w:tblPr>
        <w:tblW w:w="8926" w:type="dxa"/>
        <w:jc w:val="center"/>
        <w:tblInd w:w="0" w:type="dxa"/>
        <w:tblLayout w:type="fixed"/>
        <w:tblCellMar>
          <w:top w:w="0" w:type="dxa"/>
          <w:left w:w="0" w:type="dxa"/>
          <w:bottom w:w="0" w:type="dxa"/>
          <w:right w:w="0" w:type="dxa"/>
        </w:tblCellMar>
      </w:tblPr>
      <w:tblGrid>
        <w:gridCol w:w="548"/>
        <w:gridCol w:w="4581"/>
        <w:gridCol w:w="750"/>
        <w:gridCol w:w="762"/>
        <w:gridCol w:w="2285"/>
      </w:tblGrid>
      <w:tr>
        <w:trPr>
          <w:tblHeader w:val="true"/>
          <w:trHeight w:val="5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队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首席</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科学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首席</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工程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kern w:val="0"/>
                <w:sz w:val="20"/>
                <w:szCs w:val="20"/>
              </w:rPr>
            </w:pPr>
            <w:r>
              <w:rPr>
                <w:rFonts w:ascii="黑体" w:hAnsi="黑体" w:cs="黑体" w:eastAsia="黑体"/>
                <w:kern w:val="0"/>
                <w:sz w:val="20"/>
                <w:szCs w:val="20"/>
              </w:rPr>
              <w:t>牵头单位</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医用超导重离子加速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赵永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李超</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西安聚能超导磁体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40.5kV</w:t>
            </w:r>
            <w:r>
              <w:rPr>
                <w:rFonts w:ascii="仿宋_GB2312" w:hAnsi="仿宋_GB2312" w:cs="仿宋_GB2312"/>
                <w:kern w:val="0"/>
                <w:sz w:val="20"/>
                <w:szCs w:val="20"/>
              </w:rPr>
              <w:t>环保充气柜“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李智慧</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周长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西电宝鸡电气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电磁加载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曹增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曹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大工旭航电磁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超精密异形复杂零部件内腔先进精整“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施卫</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米天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金信天钛材料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陶瓷基防弹复合材料在军用方舱外防护上的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刘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程艾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北方长龙新材料技术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电磁空间认知“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李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刘振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世纪华耀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传统中医理论和中药牧草配伍的新型天然功能羊奶研发和临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庆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军旗</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市军源牧业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宇航超高模量碳纤维产业化生产质量控制系统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卢江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鸿翔</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天策新材料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葡萄绿色高效优质生产关键技术研究与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振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旭</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亨悦酒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煤基固废资源化利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牛育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金拴</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延安车村煤业（集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大截面电力电缆接头的电磁快速加工“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兰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白晓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咸新区麦特能自动化设备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小麦抗逆优质品种选育与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孙道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永林</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杨凌伟隆农业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空发动机用高性能镍基高温合金制备与加工创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兵</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付宝全</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聚能高温合金材料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建筑外立面太阳能光伏一体化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昔联</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易建科技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综治大数据空间共享与应用能力创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丹</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艺霖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定边羊产业提质增效“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屈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夏振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定边县八福原生态农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果园全程机械化智能化装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东琴</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农业机械研究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能源管控研究与应用方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建学</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贠保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西瑞控制技术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深层地热能高效取热关键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毕胜山</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鹏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石化绿源地热能（陕西）开发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水体细菌快速检测试剂研发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林金水</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贵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海研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低多层全装配式复合结构理论研究与技术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炜</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咸新区矩阵住宅工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机器人关节减速器研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亮</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朝龙</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宝鸡思迈龙精密传动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超高纯磷化铟多晶材料合成技术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正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小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铟杰半导体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端</w:t>
            </w:r>
            <w:r>
              <w:rPr>
                <w:rFonts w:eastAsia="仿宋_GB2312" w:cs="仿宋_GB2312" w:ascii="仿宋_GB2312" w:hAnsi="仿宋_GB2312"/>
                <w:kern w:val="0"/>
                <w:sz w:val="20"/>
                <w:szCs w:val="20"/>
              </w:rPr>
              <w:t>ADB</w:t>
            </w:r>
            <w:r>
              <w:rPr>
                <w:rFonts w:ascii="仿宋_GB2312" w:hAnsi="仿宋_GB2312" w:cs="仿宋_GB2312"/>
                <w:kern w:val="0"/>
                <w:sz w:val="20"/>
                <w:szCs w:val="20"/>
              </w:rPr>
              <w:t>智能制造“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耿俊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法士特赫德克斯制动系统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有机蔬菜栽培专用有机基质及营养液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建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保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凌霖科生态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压电陶瓷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景雷</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格微荣交电子陶瓷合伙企业（普通合伙）</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能物联网关键技术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晏志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航电测仪器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超快激光精密制造技术研发及装备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华龙</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小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科微精光子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无人机试验测试“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俊彪</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潘计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爱生无人机试验测试靖边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无液氦超导磁体用超导线材批量化制备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彪</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聚能超导线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档数控机床智能化主轴“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小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谢晶晶</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川集团（西安）技术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山地苹果关键技术集成与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锋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艳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堡县丰润现代农业开发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手性发光器件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明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保珍</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咸中科技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数字文旅信息隐私保护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姜晓鸿</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功乐</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骏途网文化旅游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热场用</w:t>
            </w:r>
            <w:r>
              <w:rPr>
                <w:rFonts w:eastAsia="仿宋_GB2312" w:cs="仿宋_GB2312" w:ascii="仿宋_GB2312" w:hAnsi="仿宋_GB2312"/>
                <w:kern w:val="0"/>
                <w:sz w:val="20"/>
                <w:szCs w:val="20"/>
              </w:rPr>
              <w:t>3D</w:t>
            </w:r>
            <w:r>
              <w:rPr>
                <w:rFonts w:ascii="仿宋_GB2312" w:hAnsi="仿宋_GB2312" w:cs="仿宋_GB2312"/>
                <w:kern w:val="0"/>
                <w:sz w:val="20"/>
                <w:szCs w:val="20"/>
              </w:rPr>
              <w:t>针刺碳</w:t>
            </w:r>
            <w:r>
              <w:rPr>
                <w:rFonts w:eastAsia="仿宋_GB2312" w:cs="仿宋_GB2312" w:ascii="仿宋_GB2312" w:hAnsi="仿宋_GB2312"/>
                <w:kern w:val="0"/>
                <w:sz w:val="20"/>
                <w:szCs w:val="20"/>
              </w:rPr>
              <w:t>/</w:t>
            </w:r>
            <w:r>
              <w:rPr>
                <w:rFonts w:ascii="仿宋_GB2312" w:hAnsi="仿宋_GB2312" w:cs="仿宋_GB2312"/>
                <w:kern w:val="0"/>
                <w:sz w:val="20"/>
                <w:szCs w:val="20"/>
              </w:rPr>
              <w:t>碳复合材料提质增效关键技术及其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樊威</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华盈</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隆基绿能科技股份有限公司西咸新区分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集成电路可靠性预计及寿命建模分析“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唐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微电子技术研究所</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属镁智慧化工厂大数据平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荣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晓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亚欧电气设备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设施农业土壤修复治理“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瑞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鼎盛生物化工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齿槽骨牙周微环境的定向诱导增生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汪焰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欣培</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博恩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主粮功能化加工“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江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梁玉梅</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陕富面业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w:t>
            </w:r>
            <w:r>
              <w:rPr>
                <w:rFonts w:eastAsia="仿宋_GB2312" w:cs="仿宋_GB2312" w:ascii="仿宋_GB2312" w:hAnsi="仿宋_GB2312"/>
                <w:kern w:val="0"/>
                <w:sz w:val="20"/>
                <w:szCs w:val="20"/>
              </w:rPr>
              <w:t>LTE-A</w:t>
            </w:r>
            <w:r>
              <w:rPr>
                <w:rFonts w:ascii="仿宋_GB2312" w:hAnsi="仿宋_GB2312" w:cs="仿宋_GB2312"/>
                <w:kern w:val="0"/>
                <w:sz w:val="20"/>
                <w:szCs w:val="20"/>
              </w:rPr>
              <w:t>技术的高带宽安全无线自组网设备研发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杜军朝</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锋国</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大唐电信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适用于复杂环境下的大功率风力发电机关键技术研究及产品研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永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石永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车永电捷力风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能仿生机器人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海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悦</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缔造者机器人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一代低轨通信相控阵天线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逸群</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航天天绘数据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轨道交通先进高分子材料及高端装备制造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孔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周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铁高铁电气装备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生物钛及其先进功能涂层“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巍</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曦</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赛特金属材料开发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药凝胶贴膏关键技术攻关及产业化应用“科学家＋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牛晓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德柱</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盘龙药业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工程机械表面工程与智能再制造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范翠玲</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同力重工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抗儿童难治性癫痫</w:t>
            </w:r>
            <w:r>
              <w:rPr>
                <w:rFonts w:eastAsia="仿宋_GB2312" w:cs="仿宋_GB2312" w:ascii="仿宋_GB2312" w:hAnsi="仿宋_GB2312"/>
                <w:kern w:val="0"/>
                <w:sz w:val="20"/>
                <w:szCs w:val="20"/>
              </w:rPr>
              <w:t>1</w:t>
            </w:r>
            <w:r>
              <w:rPr>
                <w:rFonts w:ascii="仿宋_GB2312" w:hAnsi="仿宋_GB2312" w:cs="仿宋_GB2312"/>
                <w:kern w:val="0"/>
                <w:sz w:val="20"/>
                <w:szCs w:val="20"/>
              </w:rPr>
              <w:t>类创新药物</w:t>
            </w:r>
            <w:r>
              <w:rPr>
                <w:rFonts w:eastAsia="仿宋_GB2312" w:cs="仿宋_GB2312" w:ascii="仿宋_GB2312" w:hAnsi="仿宋_GB2312"/>
                <w:kern w:val="0"/>
                <w:sz w:val="20"/>
                <w:szCs w:val="20"/>
              </w:rPr>
              <w:t>93S-1</w:t>
            </w:r>
            <w:r>
              <w:rPr>
                <w:rFonts w:ascii="仿宋_GB2312" w:hAnsi="仿宋_GB2312" w:cs="仿宋_GB2312"/>
                <w:kern w:val="0"/>
                <w:sz w:val="20"/>
                <w:szCs w:val="20"/>
              </w:rPr>
              <w:t>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白亚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鸿道生物分析科学技术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特种功能涂层关键材料可控合成“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海信</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经建油漆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伺服驱动系统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窦满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祝恒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微电机研究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发酵羊乳质量控制及产业化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玮</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望成</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天宠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矿井电气火灾智能防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伟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旭</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西科智安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骨伤科中药新药研究与大品种二次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袁普卫</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蔡慧侠</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花企业（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碳化硅电力电子器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庆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田鸿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半导体先导技术中心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物联网软件与系统安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汤战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龙飞</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猎鹰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G</w:t>
            </w:r>
            <w:r>
              <w:rPr>
                <w:rFonts w:ascii="仿宋_GB2312" w:hAnsi="仿宋_GB2312" w:cs="仿宋_GB2312"/>
                <w:kern w:val="0"/>
                <w:sz w:val="20"/>
                <w:szCs w:val="20"/>
              </w:rPr>
              <w:t>雷达“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海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福恒</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国联合网络通信有限公司陕西省分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深部复杂地层新型</w:t>
            </w:r>
            <w:r>
              <w:rPr>
                <w:rFonts w:eastAsia="仿宋_GB2312" w:cs="仿宋_GB2312" w:ascii="仿宋_GB2312" w:hAnsi="仿宋_GB2312"/>
                <w:kern w:val="0"/>
                <w:sz w:val="20"/>
                <w:szCs w:val="20"/>
              </w:rPr>
              <w:t>TBM</w:t>
            </w:r>
            <w:r>
              <w:rPr>
                <w:rFonts w:ascii="仿宋_GB2312" w:hAnsi="仿宋_GB2312" w:cs="仿宋_GB2312"/>
                <w:kern w:val="0"/>
                <w:sz w:val="20"/>
                <w:szCs w:val="20"/>
              </w:rPr>
              <w:t>智能化高效掘进装备研发及典型灾害防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自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侯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正通煤业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基费托合成油中</w:t>
            </w:r>
            <w:r>
              <w:rPr>
                <w:rFonts w:eastAsia="仿宋_GB2312" w:cs="仿宋_GB2312" w:ascii="仿宋_GB2312" w:hAnsi="仿宋_GB2312"/>
                <w:kern w:val="0"/>
                <w:sz w:val="20"/>
                <w:szCs w:val="20"/>
              </w:rPr>
              <w:t>α-</w:t>
            </w:r>
            <w:r>
              <w:rPr>
                <w:rFonts w:ascii="仿宋_GB2312" w:hAnsi="仿宋_GB2312" w:cs="仿宋_GB2312"/>
                <w:kern w:val="0"/>
                <w:sz w:val="20"/>
                <w:szCs w:val="20"/>
              </w:rPr>
              <w:t>烯烃精准吸附分离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和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何观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北化工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NVDIMM</w:t>
            </w:r>
            <w:r>
              <w:rPr>
                <w:rFonts w:ascii="仿宋_GB2312" w:hAnsi="仿宋_GB2312" w:cs="仿宋_GB2312"/>
                <w:kern w:val="0"/>
                <w:sz w:val="20"/>
                <w:szCs w:val="20"/>
              </w:rPr>
              <w:t>存储池多级非易失性并行存储架构研究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卫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奥卡云数据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超轻镁锂合金设计与制备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文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瑞</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四方超轻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工业图像缺陷检测系统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景军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获德图像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建筑光伏技术与能源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登甲</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梦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隆基乐叶光伏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面向物联网核心技术的</w:t>
            </w:r>
            <w:r>
              <w:rPr>
                <w:rFonts w:eastAsia="仿宋_GB2312" w:cs="仿宋_GB2312" w:ascii="仿宋_GB2312" w:hAnsi="仿宋_GB2312"/>
                <w:kern w:val="0"/>
                <w:sz w:val="20"/>
                <w:szCs w:val="20"/>
              </w:rPr>
              <w:t>5G</w:t>
            </w:r>
            <w:r>
              <w:rPr>
                <w:rFonts w:ascii="仿宋_GB2312" w:hAnsi="仿宋_GB2312" w:cs="仿宋_GB2312"/>
                <w:kern w:val="0"/>
                <w:sz w:val="20"/>
                <w:szCs w:val="20"/>
              </w:rPr>
              <w:t>无线通讯技术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天龄</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董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海云物联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太阳能驱动氢热电多能互补综合供能“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师进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海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燃气集团富平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茶渣中纳米纤维素产业化提取及高附加值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宁芮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歆</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止茶智能装备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小型化低成本激光陀螺‘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田爱玲</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佳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科飞创光电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自主可控的自动铺丝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段玉岗</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建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华晟复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纳米催化薄膜材料研发及其在交通源大气污染治理中的应用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振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交通环境监测中心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特种功能纺织防护用品新材料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朝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静</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锦澜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天器用超大功率射频同轴电缆组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泓懿</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韩刚毅</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华达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空</w:t>
            </w:r>
            <w:r>
              <w:rPr>
                <w:rFonts w:eastAsia="仿宋_GB2312" w:cs="仿宋_GB2312" w:ascii="仿宋_GB2312" w:hAnsi="仿宋_GB2312"/>
                <w:kern w:val="0"/>
                <w:sz w:val="20"/>
                <w:szCs w:val="20"/>
              </w:rPr>
              <w:t>TiAl</w:t>
            </w:r>
            <w:r>
              <w:rPr>
                <w:rFonts w:ascii="仿宋_GB2312" w:hAnsi="仿宋_GB2312" w:cs="仿宋_GB2312"/>
                <w:kern w:val="0"/>
                <w:sz w:val="20"/>
                <w:szCs w:val="20"/>
              </w:rPr>
              <w:t>合金叶片制备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梁霄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卫卫</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赛隆增材技术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核医疗成像用大尺寸碲锌镉晶体工程化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宁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迪泰克新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晶硅晶体微气泡形成机理与气泡检测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谦</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曼</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地山视聚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含阿维菌素纳米农药的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启路</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美邦药业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推力矢量型垂直起降飞行器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爱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莘青</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国航空工业集团公司西安飞行自动控制研究所</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防治心脑血管疾病优势中成药二次开发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许洪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志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汉王药业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大鲵食品绿色制造关键技术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冯宪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曹军毅</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华鲵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一代高效防晒剂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建设项目</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坚哲</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晨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厚泽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微小型差分光声光谱传感技术环境监测系统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丽娴</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曹临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聚能仪器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kern w:val="0"/>
                <w:sz w:val="20"/>
                <w:szCs w:val="20"/>
              </w:rPr>
              <w:t>基于虚拟筛选和深度生成模型的抗</w:t>
            </w:r>
            <w:r>
              <w:rPr>
                <w:rFonts w:eastAsia="仿宋_GB2312" w:cs="仿宋_GB2312" w:ascii="仿宋_GB2312" w:hAnsi="仿宋_GB2312"/>
                <w:kern w:val="0"/>
                <w:sz w:val="20"/>
                <w:szCs w:val="20"/>
              </w:rPr>
              <w:t>2</w:t>
            </w:r>
            <w:r>
              <w:rPr>
                <w:rFonts w:ascii="仿宋_GB2312" w:hAnsi="仿宋_GB2312" w:cs="仿宋_GB2312"/>
                <w:kern w:val="0"/>
                <w:sz w:val="20"/>
                <w:szCs w:val="20"/>
              </w:rPr>
              <w:t>型糖尿病药物发现与优化研究”科学家＋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生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麻纪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医药控股集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生鲜乳质量标准技术研发与应用“樊霞</w:t>
            </w:r>
            <w:r>
              <w:rPr>
                <w:rFonts w:eastAsia="仿宋_GB2312" w:cs="仿宋_GB2312" w:ascii="仿宋_GB2312" w:hAnsi="仿宋_GB2312"/>
                <w:kern w:val="0"/>
                <w:sz w:val="20"/>
                <w:szCs w:val="20"/>
              </w:rPr>
              <w:t>+</w:t>
            </w:r>
            <w:r>
              <w:rPr>
                <w:rFonts w:ascii="仿宋_GB2312" w:hAnsi="仿宋_GB2312" w:cs="仿宋_GB2312"/>
                <w:kern w:val="0"/>
                <w:sz w:val="20"/>
                <w:szCs w:val="20"/>
              </w:rPr>
              <w:t>高勤叶”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樊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勤叶</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秦云农产品检验检测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空航天紧固件用</w:t>
            </w:r>
            <w:r>
              <w:rPr>
                <w:rFonts w:eastAsia="仿宋_GB2312" w:cs="仿宋_GB2312" w:ascii="仿宋_GB2312" w:hAnsi="仿宋_GB2312"/>
                <w:kern w:val="0"/>
                <w:sz w:val="20"/>
                <w:szCs w:val="20"/>
              </w:rPr>
              <w:t>TC4</w:t>
            </w:r>
            <w:r>
              <w:rPr>
                <w:rFonts w:ascii="仿宋_GB2312" w:hAnsi="仿宋_GB2312" w:cs="仿宋_GB2312"/>
                <w:kern w:val="0"/>
                <w:sz w:val="20"/>
                <w:szCs w:val="20"/>
              </w:rPr>
              <w:t>大单重钛合金丝材制备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忠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巴宏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天成航空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机械密封的泄漏与磨损调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吕晋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奥奈特固体润滑工程学研究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功能性干酪“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吕欣</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银桥乳业（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空航天高性能钛合金板材加工“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文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勤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宝鸡钛业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抗旱节水、优质多抗小麦遗传育种和绿色生产推广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吉万全</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永周</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大唐种业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重卡多源融合感知与定位“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魏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汽车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矿用特种轮胎智慧化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司刚全</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晓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咸阳黄河轮胎橡胶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面向零碳物流运输的镁合金轻量化挂车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博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姜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质子汽车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荧光</w:t>
            </w:r>
            <w:r>
              <w:rPr>
                <w:rFonts w:eastAsia="仿宋_GB2312" w:cs="仿宋_GB2312" w:ascii="仿宋_GB2312" w:hAnsi="仿宋_GB2312"/>
                <w:kern w:val="0"/>
                <w:sz w:val="20"/>
                <w:szCs w:val="20"/>
              </w:rPr>
              <w:t>-</w:t>
            </w:r>
            <w:r>
              <w:rPr>
                <w:rFonts w:ascii="仿宋_GB2312" w:hAnsi="仿宋_GB2312" w:cs="仿宋_GB2312"/>
                <w:kern w:val="0"/>
                <w:sz w:val="20"/>
                <w:szCs w:val="20"/>
              </w:rPr>
              <w:t>拉曼辅助诊断与术中导航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雪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何建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科长青医疗科技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一代半导体引线框架智能全检装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潘晓英</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邓万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科慕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毫米波通信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鲁豫</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梁策策</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朗普达通信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核用高功率激光智能装备研发“江鹏</w:t>
            </w:r>
            <w:r>
              <w:rPr>
                <w:rFonts w:eastAsia="仿宋_GB2312" w:cs="仿宋_GB2312" w:ascii="仿宋_GB2312" w:hAnsi="仿宋_GB2312"/>
                <w:kern w:val="0"/>
                <w:sz w:val="20"/>
                <w:szCs w:val="20"/>
              </w:rPr>
              <w:t>+</w:t>
            </w:r>
            <w:r>
              <w:rPr>
                <w:rFonts w:ascii="仿宋_GB2312" w:hAnsi="仿宋_GB2312" w:cs="仿宋_GB2312"/>
                <w:kern w:val="0"/>
                <w:sz w:val="20"/>
                <w:szCs w:val="20"/>
              </w:rPr>
              <w:t>刘杰”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江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核核仪器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生物陶瓷结构优化及高性能粉末工业化制备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焦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庆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聚能装备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骨肉瘤基础与临床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时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段科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百惠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油菜抗性种质筛选创制及新品种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爱遐</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雨国</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凌农业高科技发展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水面无人驾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一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程宇威</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欧卡电子智能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制烯烃聚合物深加工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庆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褚绥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联塑科技实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油气生产参数智能监测与实时控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党瑞荣</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于海</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延长石油金石钻采设备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国产系列化民用固态监视雷达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鹏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电科星河北斗技术</w:t>
            </w:r>
            <w:r>
              <w:rPr>
                <w:rFonts w:eastAsia="仿宋_GB2312" w:cs="仿宋_GB2312" w:ascii="仿宋_GB2312" w:hAnsi="仿宋_GB2312"/>
                <w:kern w:val="0"/>
                <w:sz w:val="20"/>
                <w:szCs w:val="20"/>
              </w:rPr>
              <w:t>(</w:t>
            </w:r>
            <w:r>
              <w:rPr>
                <w:rFonts w:ascii="仿宋_GB2312" w:hAnsi="仿宋_GB2312" w:cs="仿宋_GB2312"/>
                <w:kern w:val="0"/>
                <w:sz w:val="20"/>
                <w:szCs w:val="20"/>
              </w:rPr>
              <w:t>西安</w:t>
            </w:r>
            <w:r>
              <w:rPr>
                <w:rFonts w:eastAsia="仿宋_GB2312" w:cs="仿宋_GB2312" w:ascii="仿宋_GB2312" w:hAnsi="仿宋_GB2312"/>
                <w:kern w:val="0"/>
                <w:sz w:val="20"/>
                <w:szCs w:val="20"/>
              </w:rPr>
              <w:t>)</w:t>
            </w:r>
            <w:r>
              <w:rPr>
                <w:rFonts w:ascii="仿宋_GB2312" w:hAnsi="仿宋_GB2312" w:cs="仿宋_GB2312"/>
                <w:kern w:val="0"/>
                <w:sz w:val="20"/>
                <w:szCs w:val="20"/>
              </w:rPr>
              <w:t>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大型结构件等离子弧丝材增材制造工艺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丹</w:t>
            </w:r>
            <w:r>
              <w:rPr>
                <w:rFonts w:eastAsia="仿宋_GB2312" w:cs="仿宋_GB2312" w:ascii="仿宋_GB2312" w:hAnsi="仿宋_GB2312"/>
                <w:kern w:val="0"/>
                <w:sz w:val="20"/>
                <w:szCs w:val="20"/>
              </w:rPr>
              <w:t>·</w:t>
            </w:r>
            <w:r>
              <w:rPr>
                <w:rFonts w:ascii="仿宋_GB2312" w:hAnsi="仿宋_GB2312" w:cs="仿宋_GB2312"/>
                <w:kern w:val="0"/>
                <w:sz w:val="20"/>
                <w:szCs w:val="20"/>
              </w:rPr>
              <w:t>谢赫特曼</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曾凡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谢赫特曼诺奖新材料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组合体系桥梁智能化全寿命周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拴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安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建工机械施工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药大品种二次开发及医院制剂转化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步长制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北斗工业互联网智能油井远程监控及边缘计算“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卫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众望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刀具用高性能高熵合金涂层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仁根</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崇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渭南木王智能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绿色工业化装配式钢结构建筑体系及智能制造系统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郝际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建筑科技大学设计研究总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能制造在造纸行业的研发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汤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利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西微测控工程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硅基</w:t>
            </w:r>
            <w:r>
              <w:rPr>
                <w:rFonts w:eastAsia="仿宋_GB2312" w:cs="仿宋_GB2312" w:ascii="仿宋_GB2312" w:hAnsi="仿宋_GB2312"/>
                <w:kern w:val="0"/>
                <w:sz w:val="20"/>
                <w:szCs w:val="20"/>
              </w:rPr>
              <w:t>MEMS</w:t>
            </w:r>
            <w:r>
              <w:rPr>
                <w:rFonts w:ascii="仿宋_GB2312" w:hAnsi="仿宋_GB2312" w:cs="仿宋_GB2312"/>
                <w:kern w:val="0"/>
                <w:sz w:val="20"/>
                <w:szCs w:val="20"/>
              </w:rPr>
              <w:t>固态时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韦学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邵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翔腾微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慧畜牧研发及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美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子蕴</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微牧云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环保型大气污染防治人影作业体系研制试验“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成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武玉忠</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中天火箭技术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臭氧发生器的研制及水处理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文刚</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安博尔电气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癌细胞靶向性小分子偶联抗肿瘤药物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何凤琴</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维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新通药物研究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炭行业</w:t>
            </w:r>
            <w:r>
              <w:rPr>
                <w:rFonts w:eastAsia="仿宋_GB2312" w:cs="仿宋_GB2312" w:ascii="仿宋_GB2312" w:hAnsi="仿宋_GB2312"/>
                <w:kern w:val="0"/>
                <w:sz w:val="20"/>
                <w:szCs w:val="20"/>
              </w:rPr>
              <w:t>AI</w:t>
            </w:r>
            <w:r>
              <w:rPr>
                <w:rFonts w:ascii="仿宋_GB2312" w:hAnsi="仿宋_GB2312" w:cs="仿宋_GB2312"/>
                <w:kern w:val="0"/>
                <w:sz w:val="20"/>
                <w:szCs w:val="20"/>
              </w:rPr>
              <w:t>视觉算法及边缘计算设备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学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博深安全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自体免疫抗体及诊断试剂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闫亚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脉元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虚拟电厂负荷侧调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永灿</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广林汇程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车联网与智慧交通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长乐</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江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世纪高通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先进功能性煤焦油基新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卢翠英</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煤业化工集团神木天元化工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深度认知计算的药片表面缺陷检测“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伟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苑学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至信机器视觉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火箭发动机内热环境与绝热性能分析软件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空天超算中心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油气田采出水高标准回注技术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鑫</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杨</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水务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表面处理装备视觉识别技术应用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亚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仲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昕宇表面工程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功能性羊乳制品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合</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和氏乳业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综采液压支架再制造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舒林森</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昕</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天元智能再制造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环保型生物组装农药助剂产业化项目“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周大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清秀生态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大型公共建筑抗灾智能监测及预警诊治“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邢国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纪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建筑科学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亚麻酸油菜品种选育与产业化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穆建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轩</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凌秦丰种业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水导激光技术研发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江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相里景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渥特镭铯机械制造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质量标志物分级辨识技术的秦药产品质量控制及二次开发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海静</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周永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东泰制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峰值功率高均匀度医用脱毛半导体激光研究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晖</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侯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炬光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陶瓷基复合材料预制体关键技术研究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黎云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世雄</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元丰纺织技术研究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化学水处理及绿氢回收关键技术研发及产业化项目“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云庆</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容纯冕</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镐丰京诚环境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肠道菌群与皮肤疾病“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林雁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海浪</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臻瑞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数模混合集成电路设计“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鸿</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晓飞</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航天民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固废高韧性路面材料与应用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晓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沈荣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安建投资建设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治疗肺癌特色中成药二次开发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曹爱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景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医药控股集团山海丹药业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直升机旋转部件运动状态实时监测系统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谷士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任晓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飞航空测试技术发展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数字孪生</w:t>
            </w:r>
            <w:r>
              <w:rPr>
                <w:rFonts w:eastAsia="仿宋_GB2312" w:cs="仿宋_GB2312" w:ascii="仿宋_GB2312" w:hAnsi="仿宋_GB2312"/>
                <w:kern w:val="0"/>
                <w:sz w:val="20"/>
                <w:szCs w:val="20"/>
              </w:rPr>
              <w:t>LF</w:t>
            </w:r>
            <w:r>
              <w:rPr>
                <w:rFonts w:ascii="仿宋_GB2312" w:hAnsi="仿宋_GB2312" w:cs="仿宋_GB2312"/>
                <w:kern w:val="0"/>
                <w:sz w:val="20"/>
                <w:szCs w:val="20"/>
              </w:rPr>
              <w:t>精炼炉过程智能控制系统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存运</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桃园冶金设备工程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巴地区优质猕猴桃野生资源开发研究与新材料创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冯志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果业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w:t>
            </w:r>
            <w:r>
              <w:rPr>
                <w:rFonts w:eastAsia="仿宋_GB2312" w:cs="仿宋_GB2312" w:ascii="仿宋_GB2312" w:hAnsi="仿宋_GB2312"/>
                <w:kern w:val="0"/>
                <w:sz w:val="20"/>
                <w:szCs w:val="20"/>
              </w:rPr>
              <w:t>PRMT5</w:t>
            </w:r>
            <w:r>
              <w:rPr>
                <w:rFonts w:ascii="仿宋_GB2312" w:hAnsi="仿宋_GB2312" w:cs="仿宋_GB2312"/>
                <w:kern w:val="0"/>
                <w:sz w:val="20"/>
                <w:szCs w:val="20"/>
              </w:rPr>
              <w:t>抑制剂的筛选及其在乳腺癌新辅助化疗过程中功能评价“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健</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晁晓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初源赛尔生物科技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GT</w:t>
            </w:r>
            <w:r>
              <w:rPr>
                <w:rFonts w:ascii="仿宋_GB2312" w:hAnsi="仿宋_GB2312" w:cs="仿宋_GB2312"/>
                <w:kern w:val="0"/>
                <w:sz w:val="20"/>
                <w:szCs w:val="20"/>
              </w:rPr>
              <w:t>微粒子防水新材料技术的研发及产业化“科学家＋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东旭</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卢威</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金投贵金属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池管理关键技术研究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焦继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恩狄集成电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石炉高温烟气除尘净化技术研究和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冬</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方新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煤业化工集团神木电化发展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城市浅层地下空间病害智能化检测与防治“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弓</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煤（西安）地下空间科技发展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矸石充填绿色开采长距离输送管道光纤监测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柴敬</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煤能源研究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重卡</w:t>
            </w:r>
            <w:r>
              <w:rPr>
                <w:rFonts w:eastAsia="仿宋_GB2312" w:cs="仿宋_GB2312" w:ascii="仿宋_GB2312" w:hAnsi="仿宋_GB2312"/>
                <w:kern w:val="0"/>
                <w:sz w:val="20"/>
                <w:szCs w:val="20"/>
              </w:rPr>
              <w:t>AMT</w:t>
            </w:r>
            <w:r>
              <w:rPr>
                <w:rFonts w:ascii="仿宋_GB2312" w:hAnsi="仿宋_GB2312" w:cs="仿宋_GB2312"/>
                <w:kern w:val="0"/>
                <w:sz w:val="20"/>
                <w:szCs w:val="20"/>
              </w:rPr>
              <w:t>变速箱高性能纸基摩擦材料工业化开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齐乐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梁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航沣新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绿色低碳道路建筑材料研究及应用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郝培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曾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众力沥青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人类</w:t>
            </w:r>
            <w:r>
              <w:rPr>
                <w:rFonts w:eastAsia="仿宋_GB2312" w:cs="仿宋_GB2312" w:ascii="仿宋_GB2312" w:hAnsi="仿宋_GB2312"/>
                <w:kern w:val="0"/>
                <w:sz w:val="20"/>
                <w:szCs w:val="20"/>
              </w:rPr>
              <w:t>BRAF/TERT</w:t>
            </w:r>
            <w:r>
              <w:rPr>
                <w:rFonts w:ascii="仿宋_GB2312" w:hAnsi="仿宋_GB2312" w:cs="仿宋_GB2312"/>
                <w:kern w:val="0"/>
                <w:sz w:val="20"/>
                <w:szCs w:val="20"/>
              </w:rPr>
              <w:t>基因突变检测试剂盒研发及临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建中</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贵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博睿康宁生物医学中心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专利大数据智能推荐平台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孙笑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明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长安华科发展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盐湖水中重金属核晶造粒</w:t>
            </w:r>
            <w:r>
              <w:rPr>
                <w:rFonts w:eastAsia="仿宋_GB2312" w:cs="仿宋_GB2312" w:ascii="仿宋_GB2312" w:hAnsi="仿宋_GB2312"/>
                <w:kern w:val="0"/>
                <w:sz w:val="20"/>
                <w:szCs w:val="20"/>
              </w:rPr>
              <w:t>-</w:t>
            </w:r>
            <w:r>
              <w:rPr>
                <w:rFonts w:ascii="仿宋_GB2312" w:hAnsi="仿宋_GB2312" w:cs="仿宋_GB2312"/>
                <w:kern w:val="0"/>
                <w:sz w:val="20"/>
                <w:szCs w:val="20"/>
              </w:rPr>
              <w:t>树脂吸附相耦合的资源回收系统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鹏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运</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蓝深新材料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超稳腔激光关键技术研究与应用方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健宁</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崔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超纳精密光学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复杂重型装备智能监测与远程运维“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国重型机械研究院股份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生物发酵饲料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玉林</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叶丙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杨凌富仕特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开源鸿蒙微纳卫星</w:t>
            </w:r>
            <w:r>
              <w:rPr>
                <w:rFonts w:eastAsia="仿宋_GB2312" w:cs="仿宋_GB2312" w:ascii="仿宋_GB2312" w:hAnsi="仿宋_GB2312"/>
                <w:kern w:val="0"/>
                <w:sz w:val="20"/>
                <w:szCs w:val="20"/>
              </w:rPr>
              <w:t>RTOS</w:t>
            </w:r>
            <w:r>
              <w:rPr>
                <w:rFonts w:ascii="仿宋_GB2312" w:hAnsi="仿宋_GB2312" w:cs="仿宋_GB2312"/>
                <w:kern w:val="0"/>
                <w:sz w:val="20"/>
                <w:szCs w:val="20"/>
              </w:rPr>
              <w:t>系统研究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立欣</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国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星众空间（西安）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快速光谱分析技术及光谱仪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鲁广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卜腊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谱光微视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有机硒黑豆蛋白和肽原料制备及高值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雪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朝德</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安康汉阴华晔植物药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前沿纳米合金技术在“双碳”及汽车尾气净化领域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博</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天易元素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关于无人机蜂群组网及高效数据回传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卢光跃</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猎隼航空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光伏组件回收专项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跃</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法赫曼智能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绿色智慧安全型隧道运营与管理“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亚琼</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万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交第一公路勘察设计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kern w:val="0"/>
                <w:sz w:val="20"/>
                <w:szCs w:val="20"/>
              </w:rPr>
              <w:t>双碳”目标下旱作高标准农田研究及成果转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西宁</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林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省土地工程建设集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慧矿山</w:t>
            </w:r>
            <w:r>
              <w:rPr>
                <w:rFonts w:eastAsia="仿宋_GB2312" w:cs="仿宋_GB2312" w:ascii="仿宋_GB2312" w:hAnsi="仿宋_GB2312"/>
                <w:kern w:val="0"/>
                <w:sz w:val="20"/>
                <w:szCs w:val="20"/>
              </w:rPr>
              <w:t>-</w:t>
            </w:r>
            <w:r>
              <w:rPr>
                <w:rFonts w:ascii="仿宋_GB2312" w:hAnsi="仿宋_GB2312" w:cs="仿宋_GB2312"/>
                <w:kern w:val="0"/>
                <w:sz w:val="20"/>
                <w:szCs w:val="20"/>
              </w:rPr>
              <w:t>井下无人值守机器人系统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孙建永</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袁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智引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井下可视化检测技术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严正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周超</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正实智能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土遗址赋存环境监测集成技术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房鼎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沈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众源云联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开关电源集成电路设计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袁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拓尔微电子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面向绿色建筑复杂工程钢筋数字化设计施工一体化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岳焱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兆兴</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核华辰建筑工程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配电网一二次深度融合固封极柱研发及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宝光真空电器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w:t>
            </w:r>
            <w:r>
              <w:rPr>
                <w:rFonts w:eastAsia="仿宋_GB2312" w:cs="仿宋_GB2312" w:ascii="仿宋_GB2312" w:hAnsi="仿宋_GB2312"/>
                <w:kern w:val="0"/>
                <w:sz w:val="20"/>
                <w:szCs w:val="20"/>
              </w:rPr>
              <w:t>MEMS</w:t>
            </w:r>
            <w:r>
              <w:rPr>
                <w:rFonts w:ascii="仿宋_GB2312" w:hAnsi="仿宋_GB2312" w:cs="仿宋_GB2312"/>
                <w:kern w:val="0"/>
                <w:sz w:val="20"/>
                <w:szCs w:val="20"/>
              </w:rPr>
              <w:t>硅谐振压力传感器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方续东</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思微传感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w:t>
            </w:r>
            <w:r>
              <w:rPr>
                <w:rFonts w:eastAsia="仿宋_GB2312" w:cs="仿宋_GB2312" w:ascii="仿宋_GB2312" w:hAnsi="仿宋_GB2312"/>
                <w:kern w:val="0"/>
                <w:sz w:val="20"/>
                <w:szCs w:val="20"/>
              </w:rPr>
              <w:t>SAE-CNN</w:t>
            </w:r>
            <w:r>
              <w:rPr>
                <w:rFonts w:ascii="仿宋_GB2312" w:hAnsi="仿宋_GB2312" w:cs="仿宋_GB2312"/>
                <w:kern w:val="0"/>
                <w:sz w:val="20"/>
                <w:szCs w:val="20"/>
              </w:rPr>
              <w:t>的电力电缆局部放电模式识别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段学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丹</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华谱电力设备制造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铁基材料产业化制备及其土壤修复智能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爱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郑春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清岭春创环保产业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超清视频智能处理与新型显示技术研究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翰林</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伙荣</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诺瓦星云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富硒猕猴桃营养高值化设计加工关键技术集成与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婷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珍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圣品现代农业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纳米多孔隔热材料研发产业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治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海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海创实业发展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天装备智能制造“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锐</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建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航天自动化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微纳电子增材制造技术研究及应用方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健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尹恩怀</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瑞特三维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连续催化工艺技术开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忠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万克柔</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凯立新材料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机器人复合材料自动铺丝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维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战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道博新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显示关键材料研究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生勃</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冯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莱特光电材料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土区紧邻地铁隧道桩基智能施工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廖红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荣学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华山路桥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复杂结构陶瓷增材制造“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荣臻</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韦继翀</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增材制造国家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kern w:val="0"/>
                <w:sz w:val="20"/>
                <w:szCs w:val="20"/>
              </w:rPr>
              <w:t>十大商药”饮片加工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学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葛人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新雨丹中药材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光转换提高光伏发电效率的产品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晓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蔡步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彩虹集团新能源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矿用高安全性反应型高分子材料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于德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国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渭南陕煤启辰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先进材料计算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肖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流波云信息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先进轨道交通振噪控制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法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长美科技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超导线材绝缘关键技术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耀</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宏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西电避雷器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特种通信芯片关键技术研究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耿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博瑞集信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秦创原创新生态城零碳综合能源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管晓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翡</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咸新区城市设施管理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III-V</w:t>
            </w:r>
            <w:r>
              <w:rPr>
                <w:rFonts w:ascii="仿宋_GB2312" w:hAnsi="仿宋_GB2312" w:cs="仿宋_GB2312"/>
                <w:kern w:val="0"/>
                <w:sz w:val="20"/>
                <w:szCs w:val="20"/>
              </w:rPr>
              <w:t>化合物半导体激光芯片外延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仇伯仓</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青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立芯光电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压</w:t>
            </w:r>
            <w:r>
              <w:rPr>
                <w:rFonts w:eastAsia="仿宋_GB2312" w:cs="仿宋_GB2312" w:ascii="仿宋_GB2312" w:hAnsi="仿宋_GB2312"/>
                <w:kern w:val="0"/>
                <w:sz w:val="20"/>
                <w:szCs w:val="20"/>
              </w:rPr>
              <w:t>IGBT</w:t>
            </w:r>
            <w:r>
              <w:rPr>
                <w:rFonts w:ascii="仿宋_GB2312" w:hAnsi="仿宋_GB2312" w:cs="仿宋_GB2312"/>
                <w:kern w:val="0"/>
                <w:sz w:val="20"/>
                <w:szCs w:val="20"/>
              </w:rPr>
              <w:t>芯片研发及可靠性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彩琳</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安静</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芯派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区块链的高性能防篡改数据库关键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兴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卫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链融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无人机多功能折叠充气式复合材料柔性机翼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雷金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丹</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爱生技术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MEMS</w:t>
            </w:r>
            <w:r>
              <w:rPr>
                <w:rFonts w:ascii="仿宋_GB2312" w:hAnsi="仿宋_GB2312" w:cs="仿宋_GB2312"/>
                <w:kern w:val="0"/>
                <w:sz w:val="20"/>
                <w:szCs w:val="20"/>
              </w:rPr>
              <w:t>温度传感器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罗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毕珍</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砺芯慧感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食品新鲜度智能检测设备开发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兴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田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中纬智云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气化装置韧性制造与损伤智能防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代建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康灵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华陆工程科技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陶瓷基复合材料预制体自动化生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龙</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郑宇哲</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德西马格自动化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里程校准的隧道病害巡检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韩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樊晓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火眼智能检测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多模态知识图谱舆情监测分析系统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焦李成</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新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国博政通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污染物水体采样设备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韩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杜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华信检测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黄花菜新产品开发与产业化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邹志荣</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胡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安康正兴有机绿色食品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煤化工行业碳排放资源化循环利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杜慧玲</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宋世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煤集团榆林化学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延安嘉盛油井管制造创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王建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刘高翔</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延安嘉盛石油机械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传统黄酒品质提升及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耿敬章</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肖玉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秦洋长生酒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中药材辐照育种“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刘录祥</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柏文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略阳县锦绣农业发展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有源噪声控制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陈克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郭治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烽火宏声科技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富硒微藻肥开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高翔</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刘凯</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通洁农林废弃物综合利用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高端活性氧化镁的制备技术开发与工程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马建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冯丽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航泰镁基材料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智慧农业系统与智能设备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孙锬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叶彤</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安康玮创达信息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生物催化制造新工艺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李剑利</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张天</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rPr>
              <w:t>陕西岳达德馨生物制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异质结用低温浆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公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创联光电新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能源汽车配套纸基功能材料共性关键技术研究及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陆赵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付凯</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宝鸡科达特种纸业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药大品种培育关键技术示范研究及产业化平台建设“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卫培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建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健民制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矿产资源深源电磁探测关键技术与装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国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文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西北有色物化探总队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特色药用植物高值化利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锦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瑜</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嘉禾生物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能源汽车动力锂离子电池回收与循环利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湘萍</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智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隆华环保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惯性导航系统芯片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阳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国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国宇航兴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铁制动粉末冶金耐磨铜基复合材料闸片开发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世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左鹏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华夏粉末冶金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商洛电厂</w:t>
            </w:r>
            <w:r>
              <w:rPr>
                <w:rFonts w:eastAsia="仿宋_GB2312" w:cs="仿宋_GB2312" w:ascii="仿宋_GB2312" w:hAnsi="仿宋_GB2312"/>
                <w:kern w:val="0"/>
                <w:sz w:val="20"/>
                <w:szCs w:val="20"/>
              </w:rPr>
              <w:t>660MW</w:t>
            </w:r>
            <w:r>
              <w:rPr>
                <w:rFonts w:ascii="仿宋_GB2312" w:hAnsi="仿宋_GB2312" w:cs="仿宋_GB2312"/>
                <w:kern w:val="0"/>
                <w:sz w:val="20"/>
                <w:szCs w:val="20"/>
              </w:rPr>
              <w:t>超临界燃煤机组深度调峰关键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东垠</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正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商洛发电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1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三阴性乳腺癌分型试剂盒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晓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童永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高源体外诊断试剂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疲劳寿命丁腈橡胶高端蓄能器胶囊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恒</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向阳航天材料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陶瓷基功能性环保特种涂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梅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玲</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邦希化工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系统级封装芯片的锂电池管理系统关键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兄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英冉半导体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极薄煤层智能化安全开采技术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培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斌</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延安能源化工（集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全国产化</w:t>
            </w:r>
            <w:r>
              <w:rPr>
                <w:rFonts w:eastAsia="仿宋_GB2312" w:cs="仿宋_GB2312" w:ascii="仿宋_GB2312" w:hAnsi="仿宋_GB2312"/>
                <w:kern w:val="0"/>
                <w:sz w:val="20"/>
                <w:szCs w:val="20"/>
              </w:rPr>
              <w:t>CPU</w:t>
            </w:r>
            <w:r>
              <w:rPr>
                <w:rFonts w:ascii="仿宋_GB2312" w:hAnsi="仿宋_GB2312" w:cs="仿宋_GB2312"/>
                <w:kern w:val="0"/>
                <w:sz w:val="20"/>
                <w:szCs w:val="20"/>
              </w:rPr>
              <w:t>主板（</w:t>
            </w:r>
            <w:r>
              <w:rPr>
                <w:rFonts w:eastAsia="仿宋_GB2312" w:cs="仿宋_GB2312" w:ascii="仿宋_GB2312" w:hAnsi="仿宋_GB2312"/>
                <w:kern w:val="0"/>
                <w:sz w:val="20"/>
                <w:szCs w:val="20"/>
              </w:rPr>
              <w:t>3UCPCI</w:t>
            </w:r>
            <w:r>
              <w:rPr>
                <w:rFonts w:ascii="仿宋_GB2312" w:hAnsi="仿宋_GB2312" w:cs="仿宋_GB2312"/>
                <w:kern w:val="0"/>
                <w:sz w:val="20"/>
                <w:szCs w:val="20"/>
              </w:rPr>
              <w:t>总线）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郭文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维旭</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英诺华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矿液压支架高频感应熔覆修复与工艺控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海宁</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丁林海</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重装铜川煤矿机械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数字现实技术的综合应急演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永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陕核核盛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分层型水源水库水质污染原位控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廷林</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卜建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唯源环保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氢能源碳中和定价核心关键技术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二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单英骥</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智库科学技术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2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深组合算法的光纤导航设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严恭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寇学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宝成航空仪表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能量密度金属锂基二次电池及其关键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喜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洪</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瑟福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真菌多糖提取和产品开发技术集成与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怀德</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惠玉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嘉禾药业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天铝合金增材制造与数字化工艺提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宇凡</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余凤鸣</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五砂机械设备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碳纤维增强聚醚醚酮复合材料及制品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文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吉少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英利科电气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航空航天用高品质钛基钎料的设计开发及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瑞鑫科金属材料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长寿命固体氧化物燃料电池关键材料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成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兴无</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兖州煤业榆林能化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畜禽饲料添加剂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曹阳春</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田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鑫汉宝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镁合金箔带材精密成形工程化技术开发与产业化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春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屠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镁高镁诺奖（铜川）新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矿带式输送机智能测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毛清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荣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重装韩城煤矿机械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富硒魔芋创新产品开发技术集成与示范推广“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彦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农产品加工技术研究院</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慧组合导航算法开发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付强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磊</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四维图新信息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人工智能赋能“双碳”双控精细化管理“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忠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子琼</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埃菲克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绿色建材</w:t>
            </w:r>
            <w:r>
              <w:rPr>
                <w:rFonts w:eastAsia="仿宋_GB2312" w:cs="仿宋_GB2312" w:ascii="仿宋_GB2312" w:hAnsi="仿宋_GB2312"/>
                <w:kern w:val="0"/>
                <w:sz w:val="20"/>
                <w:szCs w:val="20"/>
              </w:rPr>
              <w:t>3D</w:t>
            </w:r>
            <w:r>
              <w:rPr>
                <w:rFonts w:ascii="仿宋_GB2312" w:hAnsi="仿宋_GB2312" w:cs="仿宋_GB2312"/>
                <w:kern w:val="0"/>
                <w:sz w:val="20"/>
                <w:szCs w:val="20"/>
              </w:rPr>
              <w:t>打印混凝土与数字化建造关键技术创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超</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宋心</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秦汉恒盛新型建材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饲料添加剂新材料微丸载体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小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辉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瑞之源农牧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效精密排刀车削机床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孔令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旭</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精擘华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危化品安全效能管控“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黄晓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宛鸣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非金属矿物储能材料（石墨新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杜显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咸阳非金属矿研究设计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炉智能运行关键技术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蔡安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余维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电炉研究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认知能力评估设备研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樊天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百乘网络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能传感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栓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高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智慧路衡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新型纳米无机填料的特种高性能橡胶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宁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咸阳三精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性能霍尔传感器芯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永宁</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齐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长岭迈腾电子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国防用高性能钛合金精密热成形“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赖敏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娣</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超晶科技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测控天线“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任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海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天通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心血管</w:t>
            </w:r>
            <w:r>
              <w:rPr>
                <w:rFonts w:eastAsia="仿宋_GB2312" w:cs="仿宋_GB2312" w:ascii="仿宋_GB2312" w:hAnsi="仿宋_GB2312"/>
                <w:kern w:val="0"/>
                <w:sz w:val="20"/>
                <w:szCs w:val="20"/>
              </w:rPr>
              <w:t>3D</w:t>
            </w:r>
            <w:r>
              <w:rPr>
                <w:rFonts w:ascii="仿宋_GB2312" w:hAnsi="仿宋_GB2312" w:cs="仿宋_GB2312"/>
                <w:kern w:val="0"/>
                <w:sz w:val="20"/>
                <w:szCs w:val="20"/>
              </w:rPr>
              <w:t>打印新技术应用与临床推广“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项目</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克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马克医疗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黑米功能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祁珊珊</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周宝龙</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洋县朱鹮有机产业科技咨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纯度</w:t>
            </w:r>
            <w:r>
              <w:rPr>
                <w:rFonts w:eastAsia="仿宋_GB2312" w:cs="仿宋_GB2312" w:ascii="仿宋_GB2312" w:hAnsi="仿宋_GB2312"/>
                <w:kern w:val="0"/>
                <w:sz w:val="20"/>
                <w:szCs w:val="20"/>
              </w:rPr>
              <w:t>VLP</w:t>
            </w:r>
            <w:r>
              <w:rPr>
                <w:rFonts w:ascii="仿宋_GB2312" w:hAnsi="仿宋_GB2312" w:cs="仿宋_GB2312"/>
                <w:kern w:val="0"/>
                <w:sz w:val="20"/>
                <w:szCs w:val="20"/>
              </w:rPr>
              <w:t>杆状病毒表达系统研究与应用方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朝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晶钰</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凌凯瑞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高性能赋形反射面天线研究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任宇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崔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恒达微波技术开发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煤基固废资源化与装配式建筑技术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晓光</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董建国</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彬州恒得源环保新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无毒无钒分子筛型</w:t>
            </w:r>
            <w:r>
              <w:rPr>
                <w:rFonts w:eastAsia="仿宋_GB2312" w:cs="仿宋_GB2312" w:ascii="仿宋_GB2312" w:hAnsi="仿宋_GB2312"/>
                <w:kern w:val="0"/>
                <w:sz w:val="20"/>
                <w:szCs w:val="20"/>
              </w:rPr>
              <w:t>SCR</w:t>
            </w:r>
            <w:r>
              <w:rPr>
                <w:rFonts w:ascii="仿宋_GB2312" w:hAnsi="仿宋_GB2312" w:cs="仿宋_GB2312"/>
                <w:kern w:val="0"/>
                <w:sz w:val="20"/>
                <w:szCs w:val="20"/>
              </w:rPr>
              <w:t>脱硝催化剂研发项目“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党小庆</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肖雷</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启源（西安）大荣环保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推动高性能永磁材料“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天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飞</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咸新区飞科思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多感知融合防爆巡检机器人关键技术研究及示范“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小旭</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汉舟</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量子智能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超低温锂离子电池“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谢科予</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邵乐</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煤业化工技术研究院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可降解塑料成核剂的开发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左修源</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齐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艾科莱特新材料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血压精准医防融合人工智能管理平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冯宏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群</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阿科索健康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大口径光学元件形性误差检测方法及装置研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志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恒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欣维视觉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金属零部件激光增材再制造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强</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车国栋</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国宏天易智能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空间光学精密测量“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闫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葛锦蔓</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空间无线电技术研究所</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精度</w:t>
            </w:r>
            <w:r>
              <w:rPr>
                <w:rFonts w:eastAsia="仿宋_GB2312" w:cs="仿宋_GB2312" w:ascii="仿宋_GB2312" w:hAnsi="仿宋_GB2312"/>
                <w:kern w:val="0"/>
                <w:sz w:val="20"/>
                <w:szCs w:val="20"/>
              </w:rPr>
              <w:t>3D</w:t>
            </w:r>
            <w:r>
              <w:rPr>
                <w:rFonts w:ascii="仿宋_GB2312" w:hAnsi="仿宋_GB2312" w:cs="仿宋_GB2312"/>
                <w:kern w:val="0"/>
                <w:sz w:val="20"/>
                <w:szCs w:val="20"/>
              </w:rPr>
              <w:t>智能视觉检测“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亮</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丽丽</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多维机器视觉检测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人工智能毁伤检测识别系统开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雷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邓思语</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维骏创科信息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海防雷达探测通信一体化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朱圣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侃</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中电科西电科大雷达技术协同创新研究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关于大功率端窗型</w:t>
            </w:r>
            <w:r>
              <w:rPr>
                <w:rFonts w:eastAsia="仿宋_GB2312" w:cs="仿宋_GB2312" w:ascii="仿宋_GB2312" w:hAnsi="仿宋_GB2312"/>
                <w:kern w:val="0"/>
                <w:sz w:val="20"/>
                <w:szCs w:val="20"/>
              </w:rPr>
              <w:t>X</w:t>
            </w:r>
            <w:r>
              <w:rPr>
                <w:rFonts w:ascii="仿宋_GB2312" w:hAnsi="仿宋_GB2312" w:cs="仿宋_GB2312"/>
                <w:kern w:val="0"/>
                <w:sz w:val="20"/>
                <w:szCs w:val="20"/>
              </w:rPr>
              <w:t>射线管高压电源的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田薇</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德摩根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装甲车辆用钛合金“履带销”研制及成套表面处理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永楠</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侯智敏</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部钛业有限责任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林麝主要疫病流行规律及防控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兴龙</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邓庚</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宁陕荣庚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老慢病产品研发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美丽</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席彬群</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罗麻丹医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应急保障与特种安全防护纤维及其制品“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鹏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蓝海啸</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伟志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二氧化碳加氢制航空煤油关键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常春然</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宁小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北元化工集团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交通基础设施性能感知智慧提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建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小雄</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高速公路工程试验检测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桑树降“三高”产品研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瑾</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安康康元医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7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数字孪生教学系统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臧博</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龙</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汇智易知信息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机器视觉”的智能增减材制造系统开发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杜虎兵</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贾晋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未来智造数字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秸秆纤维木塑复合材料</w:t>
            </w:r>
            <w:r>
              <w:rPr>
                <w:rFonts w:eastAsia="仿宋_GB2312" w:cs="仿宋_GB2312" w:ascii="仿宋_GB2312" w:hAnsi="仿宋_GB2312"/>
                <w:kern w:val="0"/>
                <w:sz w:val="20"/>
                <w:szCs w:val="20"/>
              </w:rPr>
              <w:t>3D</w:t>
            </w:r>
            <w:r>
              <w:rPr>
                <w:rFonts w:ascii="仿宋_GB2312" w:hAnsi="仿宋_GB2312" w:cs="仿宋_GB2312"/>
                <w:kern w:val="0"/>
                <w:sz w:val="20"/>
                <w:szCs w:val="20"/>
              </w:rPr>
              <w:t>打印“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温久然</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新民</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金禾农业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太空及核辐射防护用耐辐照系列光学玻璃研发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鹏飞</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房艳</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飞秒光电科技（西安）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密度氢纯化及储存一体化装置中试项目“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震</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毅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氢纯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苹果免套袋技术研究与推广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义民</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马巧荣</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汉唐农业科技集团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绝缘材料光谱诊断技术与便携式检测仪器研制与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闵道敏</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元</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星佑未来电气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消防救援无人机“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胡楚锋</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永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弘运鑫晟航空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密度复合储氢材料规模化制备“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成永红</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袁政强</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一九零八新能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智能感知的新一代康复医疗机器人“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旭</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琛</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中航创世机器人（西安）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8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多频段感应加热装置关键技术研究与设备开发“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王娟娟</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贺宏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容大感应加热设备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四维实景毫米波路测雷达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陈彬</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恒盛安信智能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1</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电磁场与微波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徐良</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张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星网天线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2</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磁锚定术野暴露（机器人）系统“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吴荣谦</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史爱华</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迈格纳特医疗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3</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值化紫阳富硒茶加工“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兴斌</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夏圣英</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紫阳县玄昌富硒食品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4</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型生物农药制备技术研发与应用“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薛伟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杨宏勃</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麦可罗生物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5</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永磁电机高速运行控制技术研究“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杜锦华</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家颂</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西驰电气股份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6</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动态平台卫星导航抗干扰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陶明亮</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高新义</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华瑞恒泰信息技术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7</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新能源汽车智能充电与安全充电“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雷旭</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石浩</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特来电智能充电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8</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功能性</w:t>
            </w:r>
            <w:r>
              <w:rPr>
                <w:rFonts w:eastAsia="仿宋_GB2312" w:cs="仿宋_GB2312" w:ascii="仿宋_GB2312" w:hAnsi="仿宋_GB2312"/>
                <w:kern w:val="0"/>
                <w:sz w:val="20"/>
                <w:szCs w:val="20"/>
              </w:rPr>
              <w:t>PSPI</w:t>
            </w:r>
            <w:r>
              <w:rPr>
                <w:rFonts w:ascii="仿宋_GB2312" w:hAnsi="仿宋_GB2312" w:cs="仿宋_GB2312"/>
                <w:kern w:val="0"/>
                <w:sz w:val="20"/>
                <w:szCs w:val="20"/>
              </w:rPr>
              <w:t>材料产业化“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孟令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赵江波</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智柔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99</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基于压电传感的皮肤听声智慧耳“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娄晓杰</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叶亚妮</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陕西犀感电子科技有限公司</w:t>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300</w:t>
            </w:r>
          </w:p>
        </w:tc>
        <w:tc>
          <w:tcPr>
            <w:tcW w:w="4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研究与应用于复杂表面质量检测的高精度工业</w:t>
            </w:r>
            <w:r>
              <w:rPr>
                <w:rFonts w:eastAsia="仿宋_GB2312" w:cs="仿宋_GB2312" w:ascii="仿宋_GB2312" w:hAnsi="仿宋_GB2312"/>
                <w:kern w:val="0"/>
                <w:sz w:val="20"/>
                <w:szCs w:val="20"/>
              </w:rPr>
              <w:t>AI</w:t>
            </w:r>
            <w:r>
              <w:rPr>
                <w:rFonts w:ascii="仿宋_GB2312" w:hAnsi="仿宋_GB2312" w:cs="仿宋_GB2312"/>
                <w:kern w:val="0"/>
                <w:sz w:val="20"/>
                <w:szCs w:val="20"/>
              </w:rPr>
              <w:t>机器视觉技术“科学家</w:t>
            </w:r>
            <w:r>
              <w:rPr>
                <w:rFonts w:eastAsia="仿宋_GB2312" w:cs="仿宋_GB2312" w:ascii="仿宋_GB2312" w:hAnsi="仿宋_GB2312"/>
                <w:kern w:val="0"/>
                <w:sz w:val="20"/>
                <w:szCs w:val="20"/>
              </w:rPr>
              <w:t>+</w:t>
            </w:r>
            <w:r>
              <w:rPr>
                <w:rFonts w:ascii="仿宋_GB2312" w:hAnsi="仿宋_GB2312" w:cs="仿宋_GB2312"/>
                <w:kern w:val="0"/>
                <w:sz w:val="20"/>
                <w:szCs w:val="20"/>
              </w:rPr>
              <w:t>工程师”队伍</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李爱军</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刘金鑫</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both"/>
              <w:textAlignment w:val="auto"/>
              <w:rPr>
                <w:rFonts w:ascii="仿宋_GB2312" w:hAnsi="仿宋_GB2312" w:eastAsia="仿宋_GB2312" w:cs="仿宋_GB2312"/>
                <w:kern w:val="0"/>
                <w:sz w:val="20"/>
                <w:szCs w:val="20"/>
              </w:rPr>
            </w:pPr>
            <w:r>
              <w:rPr>
                <w:rFonts w:ascii="仿宋_GB2312" w:hAnsi="仿宋_GB2312" w:cs="仿宋_GB2312"/>
                <w:kern w:val="0"/>
                <w:sz w:val="20"/>
                <w:szCs w:val="20"/>
              </w:rPr>
              <w:t>西安第六镜网络科技有限公司</w:t>
            </w:r>
          </w:p>
        </w:tc>
      </w:tr>
    </w:tbl>
    <w:p>
      <w:pPr>
        <w:pStyle w:val="Normal"/>
        <w:jc w:val="center"/>
        <w:rPr>
          <w:rFonts w:ascii="宋体" w:hAnsi="宋体" w:eastAsia="宋体" w:cs="宋体"/>
          <w:b/>
          <w:b/>
          <w:bCs/>
          <w:sz w:val="40"/>
          <w:szCs w:val="44"/>
        </w:rPr>
      </w:pPr>
      <w:r>
        <w:rPr>
          <w:rFonts w:eastAsia="宋体" w:cs="宋体" w:ascii="宋体" w:hAnsi="宋体"/>
          <w:b/>
          <w:bCs/>
          <w:sz w:val="40"/>
          <w:szCs w:val="44"/>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hanging="0"/>
      <w:jc w:val="center"/>
      <w:outlineLvl w:val="0"/>
    </w:pPr>
    <w:rPr>
      <w:rFonts w:ascii="方正小标宋_GBK" w:hAnsi="方正小标宋_GBK" w:eastAsia="方正小标宋_GBK" w:cs="方正小标宋_GBK"/>
      <w:spacing w:val="0"/>
      <w:kern w:val="2"/>
      <w:sz w:val="44"/>
      <w:szCs w:val="2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缩进1"/>
    <w:basedOn w:val="Normal"/>
    <w:qFormat/>
    <w:pPr>
      <w:spacing w:lineRule="exact" w:line="660"/>
      <w:ind w:firstLine="720"/>
    </w:pPr>
    <w:rPr>
      <w:rFonts w:eastAsia="楷体_GB2312"/>
      <w:sz w:val="36"/>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Style16">
    <w:name w:val="居中"/>
    <w:basedOn w:val="Normal"/>
    <w:qFormat/>
    <w:pPr>
      <w:ind w:firstLine="454"/>
    </w:pPr>
    <w:rPr/>
  </w:style>
  <w:style w:type="paragraph" w:styleId="11">
    <w:name w:val="列表段落1"/>
    <w:basedOn w:val="Normal"/>
    <w:qFormat/>
    <w:pPr>
      <w:ind w:firstLine="420"/>
      <w:jc w:val="left"/>
    </w:pPr>
    <w:rPr>
      <w:rFonts w:ascii="Calibri" w:hAnsi="Calibri" w:eastAsia="PMingLiU;PMingLiU-ExtB" w:cs="Times New Roman"/>
      <w:sz w:val="24"/>
      <w:lang w:eastAsia="zh-TW"/>
    </w:rPr>
  </w:style>
  <w:style w:type="paragraph" w:styleId="Char1">
    <w:name w:val="Char1"/>
    <w:basedOn w:val="Normal"/>
    <w:qFormat/>
    <w:pPr>
      <w:tabs>
        <w:tab w:val="clear" w:pos="720"/>
        <w:tab w:val="left" w:pos="840" w:leader="none"/>
      </w:tabs>
      <w:ind w:left="840" w:hanging="420"/>
    </w:pPr>
    <w:rPr>
      <w:rFonts w:eastAsia="仿宋_GB231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ZL</cp:lastModifiedBy>
  <cp:lastPrinted>2023-01-17T16:32:00Z</cp:lastPrinted>
  <dcterms:modified xsi:type="dcterms:W3CDTF">2023-01-17T08:50:03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1FEE3EDE421F8DB4398E78823B52</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