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陕西省技术经理人第二批拟认定人员名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85"/>
        <w:gridCol w:w="5552"/>
        <w:gridCol w:w="5590"/>
        <w:gridCol w:w="1026"/>
      </w:tblGrid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靠单位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凤巧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技术推广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技术推广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兰清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果桑产业服务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果桑产业服务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卫华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昊天智控科技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昊天智控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存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木种苗工作站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木种苗工作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亚东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脂县果业服务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脂县果业服务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安集团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安集团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燕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木种苗工作站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木种苗工作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晓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动物疫病预防控制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动物疫病预防控制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若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紫光国芯半导体股份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紫光国芯半导体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维波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陕煤曹家滩矿业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陕煤曹家滩矿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  莹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榆阳区优化营商环境和科技服务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榆阳区优化营商环境和科技服务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技术推广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技术推广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卜涛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铁谷创投科技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钛谷创投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垦华山牧乳业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垦华山牧乳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选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阴佳佳乐陶瓷科技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技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 梅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技术推广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技术推广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习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云农产品检验检测股份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云农产品检验检测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锐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垦华山牧乳业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垦华山牧乳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小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技术推广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技术推广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波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鑫兴稀贵金属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鑫兴稀贵金属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艳利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动物疫病预防控制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动物疫病预防控制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飞燕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双丰集团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双丰集团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日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荣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综合执法大队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综合执法大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农业技术推广站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农业技术推广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芳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工程设计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工程设计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技大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技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毅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动物卫生监督所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动物卫生监督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岩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安集团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安集团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智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商州区农业农村局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商州区农业农村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宝权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油气产品质量检验检测有限责任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油气产品质量检验检测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豪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少青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特色产业发展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特色产业发展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昌梅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林业综合服务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林业综合服务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维彬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技术推广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技术推广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信宇腾远实业集团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棚户区改造办公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卓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胜华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瑞裕电子科技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瑞裕电子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梅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综合执法大队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综合执法大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军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商南县茶叶联营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商南县茶叶联营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雷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如是国金信息咨询服务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通讯股份有限公司陕西分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茂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技术推广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技术推广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瑞琴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果桑产业服务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果桑产业服务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  雨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林业产业服务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林业产业服务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建波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农村局动物疫病预防控制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农村局动物疫病预防控制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维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红枣产业服务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红枣产业服务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华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川机床集团宝鸡仪表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川机床集团宝鸡仪表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卫东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川机床集团宝鸡仪表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川机床集团宝鸡仪表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张侠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城县农业农村局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城县农业农村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宗思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轨道交通集团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轨道交通集团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琎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产品质量安全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产品质量安全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元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晟浩宇智项目安全评价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晟浩宇智项目安全评价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哲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嘉阳电力股份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嘉阳电力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红艳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科技资源统筹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科技资源统筹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美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乾萌豆芽科技孵化器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中创现代置业有限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坤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创业投资协会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创业投资协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欣亮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有限责任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永红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技术转移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技术转移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茂盛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发展股份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发展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世雄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微软创新中心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微软创新中心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静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坤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旭远农业科技发展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旭远农业科技发展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喜荣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海信息技术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海信息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博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捷明乐科创园发展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捷明乐科创园发展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中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县科技资源统筹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县科技资源统筹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麦理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传太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高新技术产业开发区管理委员会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高新技术产业开发区管理委员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福芹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科学技术局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畜牧兽医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云龙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企益通科技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企益通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舒婷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钛谷创投科技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钛谷创投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科技资源统筹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科技资源统筹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军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雨丹中药材生物科技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林特产业发展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新刚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泰创新科技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泰创新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宏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煤集团神南矿业煤炭科技孵化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煤集团神南矿业煤炭科技孵化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辽辽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磊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计量科学研究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计量科学研究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波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职业技术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职业技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伟华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科技资源统筹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科技资源统筹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科技资源统筹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科技和教育体育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邵华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沣西科创发展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沣西科创发展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  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科技资源统筹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科技资源统筹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潮琪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有限责任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职业技术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职业技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亮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天野高新材料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天野高新材料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鹏涛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区生产力促进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区生产力促进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姝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产业开发区科技创新局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产业开发区科技创新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珍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宏卫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县域工业集中区开发建设有限责任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县域工业集中区管委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西利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华州区科技资源统筹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华州区科技资源统筹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晓霞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科技资源统筹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科技资源统筹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  倩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廷瑀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众德机电工程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众德机电工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临渭区文化和旅游局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临渭区文化和旅游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刚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锦蟾生态农业发展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锦蟾生态农业发展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恒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有限责任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华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桦瑞祥工程咨询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桦瑞祥工程咨询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凯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创新创业服务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创新创业服务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娜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高新区生产力促进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高新区生产力促进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倩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产业开发区科技创新局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产业开发区科技创新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岩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钛谷创投科技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钛谷创投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毅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创新创业服务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创新创业服务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瑛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高新技术产业开发区管理委员会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高新技术产业开发区管理委员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科技与教育发展研究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科技与教育发展研究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风华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科技资源统筹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科技资源统筹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航平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创新材料生产力促进中心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创新材料生产力促进中心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润康科技发展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润康科技发展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源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华州区科技资源统筹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华州区科技资源统筹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严君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沣西新城数字经济产业园发展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沣西新城数字经济产业园发展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宁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诚惠生态农业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诚惠生态农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凯华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美清美康生物科技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美清美康生物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媛媛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腾产业运营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腾产业运营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佳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俊浩悦启信息科技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钛谷创投科技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钛谷创投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军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科技资源统筹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科技资源统筹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力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微软创新中心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微软创新中心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福青山茶文化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福青山茶文化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畜牧产业服务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畜牧产业服务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淑梅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科技资源统筹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科技资源统筹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尚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科技与教育发展研究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科技与教育发展研究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果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沣西科创发展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沣西科创发展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静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科技资源统筹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科技资源统筹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平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临渭区文化和旅游局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临渭区文化和旅游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莉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微软创新中心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微软创新中心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雪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经开酵素网络科技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经开酵素网络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  涛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华州区教育科学技术局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华州区教育科学技术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娜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科技资源统筹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科技资源统筹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玉堃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科技资源统筹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科技资源统筹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洲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商洛）创新促进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商洛）创新促进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潇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浩昊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微电机研究所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微电机研究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竞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高新区科技创新局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高新区科技创新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明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发展股份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发展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会珠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婷乙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科技资源统筹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科技资源统筹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娜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科技资源统筹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科技资源统筹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莎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禾科技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禾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少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蟠龙高新技术产业开发区管理委员会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蟠龙高新技术产业开发区管理委员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贵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慧彩微电子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慧彩微电子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晗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禾鼎创电子信息科技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禾鼎创电子信息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虎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科技资源统筹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科技资源统筹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蕾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技术创业发展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技术创业发展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利君现代中药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利君现代中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钊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科技资源统筹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科技资源统筹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云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动物疫病预防控制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动物疫病预防控制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华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职业技术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职业技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弘逸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有限责任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林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电科西电科大雷达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创新研究院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电科西电科大雷达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创新研究院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社旭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合阳风动工具有限责任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合阳风动工具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宇润泽生态农业有限责任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宇润泽生态农业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平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科技资源统筹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科技资源统筹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美清美康生物科技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美清美康生物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岩炳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乾萌豆芽科技孵化器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乾萌豆芽科技孵化器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世坤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华州区科技资源统筹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华州区科技资源统筹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东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青山绿水恒诚农产品农民专业合作社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青山绿水恒诚农产品农民专业合作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俊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产业集团科技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产业集团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仵丹丹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泽臻恒远知识产权代理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泽臻恒远知识产权代理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华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技术转移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技术转移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科技资源统筹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科技资源统筹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宁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晟浩宇智项目安全评价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晟浩宇智项目安全评价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沛苒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旨文核桃科技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家金商贸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小军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利君现代中药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利君现代中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嘉轩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嘉阳电力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嘉阳电力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维超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微软创新中心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微软创新中心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卫军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亿农高科药业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亿农高科药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路路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钛谷创投科技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钛谷创投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智阳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城市科学技术局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城市科学技术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果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琳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琳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滨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宏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林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创智联科技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创智联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彤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康玮创达信息技术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康玮创达信息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媛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耀佳泽创孵化器管理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耀佳泽创孵化器管理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举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铭泽知识产权代理事务所（普通合伙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铭泽知识产权代理事务所（普通合伙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城市科学技术局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城市科学技术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栓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科技与教育发展研究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科技与教育发展研究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昭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有限责任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光产业发展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光产业发展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娜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农产品质量安全站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农产品质量安全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利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友邦财务代理服务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友邦财务代理服务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润连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动物疫病预防控制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动物疫病预防控制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康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科学技术局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科学技术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春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科技资源统筹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科技资源统筹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沣西科创发展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沣西科创发展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宁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川卓越科技评估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川卓越科技评估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婷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咸新区沣西新城管理委员会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咸新区沣西新城管理委员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骄杨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水禾云信息科技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贻方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高新技术产业开发区管理委员会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高新技术产业开发区管理委员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轶欣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绿盛优农农业发展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住房和城乡建设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恒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城县农业农村局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城县科学技术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攀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有限责任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斌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科技资源统筹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科技资源统筹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利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兴宏兴商业管理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兴宏兴商业管理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秋霞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红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科技资源统筹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科技和教育体育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帮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科技资源统筹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科技资源统筹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宏武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军利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元创化工科技股份有限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元创化工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爱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有限责任公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4:12Z</dcterms:created>
  <dc:creator>Administrator</dc:creator>
  <dc:description/>
  <dc:language>en-US</dc:language>
  <cp:lastModifiedBy>黄超</cp:lastModifiedBy>
  <cp:lastPrinted>2023-11-22T14:22:00Z</cp:lastPrinted>
  <dcterms:modified xsi:type="dcterms:W3CDTF">2023-12-06T07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6C8EEC1D84BCEB093837B00A04D5A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