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度陕西科技好新闻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以作品名称首字字母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一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纸媒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931"/>
        <w:gridCol w:w="241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三秦大地，创新正激扬——陕西高质量发展调研行纪实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科技日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史俊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科技日报报道组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陕西不断提高科技成果转化和产业化水平——好技术，有了好出路（新时代新征程新伟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坚定不移推动高质量发展）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人民日报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分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乐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龚仕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高炳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陕西“秦创原”：高质量发展的陕西实践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光明日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哲浩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梅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他们在秦岭“养”线虫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中国科学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严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吾心吾乡丨“西迁”教授汪应洛的大我人生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新华社陕西分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孙正好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许祖华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一座“原”的聚变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广播电视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05"/>
        <w:gridCol w:w="206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科技特派员老倪“种药记”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新闻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 xml:space="preserve">记者：刘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编辑：杨晨 单芳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陕西西安：科创之城 追“光”而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中央广播电视总台陕西总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温超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网络新媒体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36"/>
        <w:gridCol w:w="238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国内首例！“猪皮补人皮” 西京医院多基因编辑猪皮救治特重度烧伤患者获成功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部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卓然</w:t>
            </w:r>
          </w:p>
        </w:tc>
      </w:tr>
      <w:tr>
        <w:trPr>
          <w:trHeight w:val="75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杨凌调查：新一轮育种革命加速演进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新华社陕西分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陈钢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姚友明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一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二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纸媒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004"/>
        <w:gridCol w:w="243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耕好现代农业“试验田”——杨凌农业高新技术产业示范区高质量发展纪实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人民日报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分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孙振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高炳</w:t>
            </w:r>
          </w:p>
        </w:tc>
      </w:tr>
      <w:tr>
        <w:trPr>
          <w:trHeight w:val="44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科学的种子已开花——陕西科普大篷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公里科普路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霍强</w:t>
            </w:r>
          </w:p>
        </w:tc>
      </w:tr>
      <w:tr>
        <w:trPr>
          <w:trHeight w:val="3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秦创原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3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天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西部大开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杂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永军</w:t>
            </w:r>
          </w:p>
        </w:tc>
      </w:tr>
      <w:tr>
        <w:trPr>
          <w:trHeight w:val="10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全国第四个“双中心”缘何花落西安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安日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关颖</w:t>
            </w:r>
          </w:p>
        </w:tc>
      </w:tr>
      <w:tr>
        <w:trPr>
          <w:trHeight w:val="103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省农业主推技术系列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农村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晓强 辜希静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吴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唐青 姚远 李冀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黄河 韩小珍 方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磊 鱼玉军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陕西省实施创新驱动发展战略——科创项目实现大突破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经济日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开新 张毅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守护“北京时间”的“硬核”团队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光明日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哲浩</w:t>
            </w:r>
          </w:p>
        </w:tc>
      </w:tr>
      <w:tr>
        <w:trPr>
          <w:trHeight w:val="38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西大科研团队发现地球最早隐居型环节动物丝鳃虫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霍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广播电视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18"/>
        <w:gridCol w:w="278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>
          <w:trHeight w:val="11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秦岭金丝猴登上了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&lt;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科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&gt;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封面 西北大学金丝猴研究团队 首次系统性地揭示了灵长类社会演化之谜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新闻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记者：王剑 刘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编辑：王剑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“三项改革”将陕西科教资源优势转化为产业优势、发展胜势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冬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田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蒋云龙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任超贾舒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姜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罗志远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西工大建立无人机自主“聊天群” 无人机可组团商量着“干活”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田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贾舒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网络新媒体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537"/>
        <w:gridCol w:w="1569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航天科技四院助力航天科技产品飞入寻常百姓家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三秦都市报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嘉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3.9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！陕西这家企业再次刷新光伏电池世界纪录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部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卓然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宋洋</w:t>
            </w:r>
          </w:p>
        </w:tc>
      </w:tr>
      <w:tr>
        <w:trPr>
          <w:trHeight w:val="62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中国民企的绿色“碳”索：清洁能源点“靓”乡村振兴路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中国新闻社陕西分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李一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一辰</w:t>
            </w:r>
          </w:p>
        </w:tc>
      </w:tr>
      <w:tr>
        <w:trPr>
          <w:trHeight w:val="4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“追光”升级 向千亿级光子产业集群“跃迁”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刘思琦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三等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纸媒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27"/>
        <w:gridCol w:w="123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带着问题下去 揣着答案回来  陕西榆林绿豆科技小院打通科技助农最后一公里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科技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海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鱼莹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C9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国之重器的陕西力量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西部大开发》杂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永军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老教授“出山”记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霍强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路演，科创与产业的“双向奔赴”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侯燕妮 王紫薇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全国最“镁”重卡在创新港交付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吕扬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陕西：增材制造科研成果遍地开花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科技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史俊斌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未来我们要在月球挖矿，将来还要到月球上去上班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华商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马虎振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西安科研人员创新成果令人叹服 特殊纤维让衣服变成“行走的温度计”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安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关颖</w:t>
            </w:r>
          </w:p>
        </w:tc>
      </w:tr>
      <w:tr>
        <w:trPr>
          <w:trHeight w:val="6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新赛道上跑出新优势——西安壮大战略性新兴产业速写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新华社陕西分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郑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聿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孙正好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引汉济渭工程实现先期通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科技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史俊斌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余项成果走向市场“三项改革”加速陕西科技成果产业化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日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张梅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“原”上乘风起 八年强“芯”路有了出头日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阳光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缑青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广播电视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436"/>
        <w:gridCol w:w="2304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>
          <w:trHeight w:val="58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创新之道 唯在得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--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秦创原“三支队伍”故事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田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蒋云龙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任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贾舒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国内首次  西农大“克隆奶牛”良种繁育技术取得重大突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凌农科传媒集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行波 周勃 刘智辉</w:t>
            </w:r>
          </w:p>
        </w:tc>
      </w:tr>
      <w:tr>
        <w:trPr>
          <w:trHeight w:val="3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国内首例！西安微创“修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换泵”获新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安广播电视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闵锐 陈玉鹏</w:t>
            </w:r>
          </w:p>
        </w:tc>
      </w:tr>
      <w:tr>
        <w:trPr>
          <w:trHeight w:val="4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陇县畜产局：“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10+X”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培育新技术 助力奶山羊扩群增效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陇县融媒体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世祥 张永强 邓清蓉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陕西高校科研团队攻克“激光切水”新技术 “抽刀断水”且能精准塑形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许革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田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敬怡 王萱</w:t>
            </w:r>
          </w:p>
        </w:tc>
      </w:tr>
      <w:tr>
        <w:trPr>
          <w:trHeight w:val="64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榆阳“天选之种”落地生根进入育苗试验阶段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榆阳区融媒体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杜欣 朱莉 吴彩娥 贾赟 尚鹏</w:t>
            </w:r>
          </w:p>
        </w:tc>
      </w:tr>
      <w:tr>
        <w:trPr>
          <w:trHeight w:val="4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科学院地环所在国际上首次实现黑暗环境中也能进行“光合作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田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贾舒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网络新媒体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71"/>
        <w:gridCol w:w="249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</w:tr>
      <w:tr>
        <w:trPr>
          <w:trHeight w:val="39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饭碗里的中国“芯”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凌农科传媒集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赵玉婷 柳小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刘智辉 马亮  康静</w:t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秦知道丨陕西能抓住这一轮“新质生产力”的发展机遇吗？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部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王佳祯 李晓红 李媛</w:t>
            </w:r>
          </w:p>
        </w:tc>
      </w:tr>
      <w:tr>
        <w:trPr>
          <w:trHeight w:val="65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【人物访谈】王亚玲：倾尽全力，做好育种，让中国木兰开遍世界每个角落！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西安二三里网络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子鑫 邸耿强</w:t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陕西汉中：科技赋能助力产业向“绿”发展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新华社陕西分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石志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孙正好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《重大突破 我国科学家发现小麦赤霉病侵染根源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杨凌农科传媒集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莉 梁方方</w:t>
            </w:r>
          </w:p>
        </w:tc>
      </w:tr>
      <w:tr>
        <w:trPr>
          <w:trHeight w:val="69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借助一带一路发展机遇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#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畅销欧洲电视机竟来自古都咸阳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#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陕西广电融媒体集团 （台）西安咸阳工作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许雨眠 李晓鹏 王锦 杨璐 吴雪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ht706</dc:creator>
  <dc:description/>
  <dc:language>en-US</dc:language>
  <cp:lastModifiedBy>ht706</cp:lastModifiedBy>
  <dcterms:modified xsi:type="dcterms:W3CDTF">2024-03-13T08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