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年度省级众创空间拟认定名单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96"/>
        <w:gridCol w:w="4567"/>
      </w:tblGrid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97" w:hanging="297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众创空间名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运营主体</w:t>
            </w:r>
          </w:p>
        </w:tc>
      </w:tr>
      <w:tr>
        <w:trPr>
          <w:trHeight w:val="6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感知协同创新空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中电科西电科大雷达技术协同创新研究院有限公司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大学科技成果转化平台众创空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上游星生态科技有限公司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伏双碳创新空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西咸新区泾河新城投资发展有限公司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延鸿福筑梦空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延鸿福实业集团有限公司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控科创西部创新加速中心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咸新区沣西新城清控科创科技服务有限公司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9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科技大学科技成果转化平台众创空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东尚智新科技有限公司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远诺技术转移示范空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远诺技术转移有限公司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创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创汇创新中心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海创智科技有限公司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才工坊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海创联才工坊企业咨询有限公司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智汇融云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创新方法研究会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金诚众创空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金诚企业管理有限公司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叶数字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云叶叶电子网络科技有限公司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灵犀工场（汉中）众创空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中灏谷园区产业发展有限公司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鸡高新区智联众创空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数智创联科技有限公司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光谷数字经济创新基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中电光谷科技产业发展有限公司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高新区聚劲创享生态社群孵化中心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市艳阳天文化创意有限公司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筑梦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创易空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咸阳高新创新科技孵化器有限公司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益众创空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广益时代物资有限公司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创原留坝两山创新中心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轩辕创新服务有限公司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荔秦农尚品众创空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冯翊电子商务管理有限公司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安新材料产业园众创空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延安市宝塔区高新技术产业园区运营管理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年度省级科技企业孵化器拟认定名单</w:t>
      </w:r>
    </w:p>
    <w:tbl>
      <w:tblPr>
        <w:tblW w:w="927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00"/>
        <w:gridCol w:w="4575"/>
      </w:tblGrid>
      <w:tr>
        <w:trPr>
          <w:trHeight w:val="6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载体名称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运营主体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理工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科防务（西安）创新园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理雷科（西安）创新孵化器有限公司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硬科技港加速器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一亿中流智能科技有限公司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天产业孵化基地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益鸿诚企业管理咨询有限公司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文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谷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丝路数悦产业园管理有限公司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创原遥感卫星大数据应用孵化器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宝塔星空航天科技有限公司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飞马旅（西咸）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咸新区东方飞马企业管理咨询有限公司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安时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源智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西腾智谷商业运营有限公司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陕西蜂巢新材料产业园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陕西蜂巢生态农业科技发展有限公司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商洛高新区创新港孵化器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商洛高新产业投资有限公司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川新材料产业园区光电子企业孵化园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川市润元开发有限公司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瑞琪科技企业孵化器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汉中瑞琪企业管理咨询有限公司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德晟</w:t>
            </w:r>
            <w:r>
              <w:rPr>
                <w:rFonts w:eastAsia="宋体"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众创孵化器（安康）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德晟企业孵化器（安康）有限公司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山创新创业科技孵化器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阴市智远企业管理有限公司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秦创原轩辕科技创新中心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陕西轩辕创新服务有限公司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凌鲁力创业孵化基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凌鲁力中小企业创新创业园发展有限公司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神木市（西安）科技创新中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神木溢辉数字化科技有限公司</w:t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247" w:bottom="1417"/>
      <w:pgNumType w:fmt="decimal"/>
      <w:formProt w:val="false"/>
      <w:titlePg/>
      <w:textDirection w:val="lrTb"/>
      <w:docGrid w:type="linesAndChars" w:linePitch="32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NormalCharacter">
    <w:name w:val="NormalCharacter"/>
    <w:qFormat/>
    <w:rPr/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character" w:styleId="2">
    <w:name w:val="正文文本 (2)"/>
    <w:qFormat/>
    <w:rPr>
      <w:rFonts w:ascii="MingLiU;Courier New" w:hAnsi="MingLiU;Courier New" w:eastAsia="MingLiU;Courier New" w:cs="MingLiU;Courier New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TW" w:eastAsia="zh-TW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0"/>
      <w:szCs w:val="2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Times New Roman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31">
    <w:name w:val="_Style 3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/>
    <w:rPr>
      <w:rFonts w:eastAsia="宋体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1">
    <w:name w:val="正文缩进1"/>
    <w:basedOn w:val="Normal"/>
    <w:qFormat/>
    <w:pPr>
      <w:spacing w:lineRule="exact" w:line="660"/>
      <w:ind w:firstLine="720"/>
    </w:pPr>
    <w:rPr>
      <w:rFonts w:eastAsia="楷体_GB2312"/>
      <w:sz w:val="36"/>
    </w:rPr>
  </w:style>
  <w:style w:type="paragraph" w:styleId="11">
    <w:name w:val="列表段落1"/>
    <w:basedOn w:val="Normal"/>
    <w:qFormat/>
    <w:pPr>
      <w:ind w:firstLine="420"/>
      <w:jc w:val="left"/>
    </w:pPr>
    <w:rPr>
      <w:rFonts w:ascii="Calibri" w:hAnsi="Calibri" w:eastAsia="PMingLiU;Georgia" w:cs="Times New Roman"/>
      <w:sz w:val="24"/>
      <w:lang w:eastAsia="zh-TW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auto" w:line="360"/>
      <w:jc w:val="left"/>
    </w:pPr>
    <w:rPr>
      <w:kern w:val="0"/>
      <w:sz w:val="20"/>
      <w:szCs w:val="20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0:02:00Z</dcterms:created>
  <dc:creator>shengwei</dc:creator>
  <dc:description/>
  <dc:language>en-US</dc:language>
  <cp:lastModifiedBy>于佳恩</cp:lastModifiedBy>
  <cp:lastPrinted>2019-08-09T08:07:00Z</cp:lastPrinted>
  <dcterms:modified xsi:type="dcterms:W3CDTF">2023-11-27T03:35:26Z</dcterms:modified>
  <cp:revision>0</cp:revision>
  <dc:subject/>
  <dc:title>六中全会报告指出：“在我国五千多年文明发展历程中，各族人民紧密团结、自强不息，共同创造出源远流长、博大精深的中华文化，为中化民族发菜壮大提供了强大精神力量，为人类文明进步作出了重大贡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