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秦创原总窗口“四链”融合项目指南建议征集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8"/>
        <w:gridCol w:w="1113"/>
        <w:gridCol w:w="1276"/>
        <w:gridCol w:w="1352"/>
        <w:gridCol w:w="1192"/>
        <w:gridCol w:w="1669"/>
        <w:gridCol w:w="1162"/>
        <w:gridCol w:w="1206"/>
        <w:gridCol w:w="1977"/>
        <w:gridCol w:w="1173"/>
      </w:tblGrid>
      <w:tr>
        <w:trPr>
          <w:trHeight w:val="736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填报单位：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b w:val="false"/>
                <w:bCs/>
                <w:color w:val="000000"/>
                <w:u w:val="single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b w:val="false"/>
                <w:bCs/>
                <w:color w:val="000000"/>
                <w:u w:val="single"/>
                <w:lang w:val="en-US" w:eastAsia="zh-CN" w:bidi="ar"/>
              </w:rPr>
              <w:t>加盖单位公章）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联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系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人：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联系电话：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_______________________</w:t>
            </w:r>
          </w:p>
        </w:tc>
      </w:tr>
      <w:tr>
        <w:trPr>
          <w:trHeight w:val="11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领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意义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研究内容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技术问题类别（关键核心技术、关键元器件、重大产品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资金预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平台（省级以上重点实验室、共性技术研发平台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等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人才团队</w:t>
            </w:r>
          </w:p>
        </w:tc>
      </w:tr>
      <w:tr>
        <w:trPr>
          <w:trHeight w:val="4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高端装备制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39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意义”：项目技术创新及创新链建设需求、国内外产业及及技术发展、现状分析、项目立项意义必要性、紧迫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技术问题”：应说明期望通过产学研合作解决的具体应用难题或发展瓶颈，要求内容具体、指向清晰，并充分描述说明现实产业发展以及核心预期目标。</w:t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等线" w:hAnsi="等线" w:eastAsia="等线" w:cs="等线"/>
      <w:b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等线" w:hAnsi="等线" w:eastAsia="等线" w:cs="等线"/>
      <w:b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等线" w:hAnsi="等线" w:eastAsia="等线" w:cs="等线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仿宋_GB2312"/>
      <w:kern w:val="2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24:00Z</dcterms:created>
  <dc:creator>张新楼</dc:creator>
  <dc:description/>
  <dc:language>en-US</dc:language>
  <cp:lastModifiedBy>浮</cp:lastModifiedBy>
  <cp:lastPrinted>2024-04-30T16:23:00Z</cp:lastPrinted>
  <dcterms:modified xsi:type="dcterms:W3CDTF">2024-04-30T09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FAAA7E964AD9AE832543ED7FB3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