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pBdr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年秦创原高能级科创孵化器拟认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06"/>
        <w:gridCol w:w="31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认定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单位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工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质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西安兵器基地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兵器工业科技产业开发有限公司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西安高新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园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新区创业园发展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合湾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泾河新城产业园区发展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云谷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信息产业园投资发展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电子显示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高新创新科技孵化器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渭南增材制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延安能源科技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延安）创新促进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榆林煤化工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科创建设集团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富硒产业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归雁领飞科技发展有限公司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商洛企业融通创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旱区现代农业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示范区创新创业园发展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产业高能级科创孵化器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创业服务中心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数字经济高能级科创孵化器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数字产业发展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战新产业高能级科创孵化器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产业投资开发集团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航空装备制造高能级科创孵化器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交国源科技孵化器有限公司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电子信息高能级科创孵化器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创业投资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587" w:footer="1247" w:bottom="1417"/>
      <w:pgNumType w:start="2"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Applestylespan">
    <w:name w:val="apple-style-span"/>
    <w:basedOn w:val="Style14"/>
    <w:qFormat/>
    <w:rPr/>
  </w:style>
  <w:style w:type="character" w:styleId="NormalCharacter">
    <w:name w:val="NormalCharacter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Index6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Index6">
    <w:name w:val="Index6"/>
    <w:basedOn w:val="Normal"/>
    <w:next w:val="Normal"/>
    <w:qFormat/>
    <w:pPr>
      <w:ind w:left="100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1+N</cp:lastModifiedBy>
  <cp:lastPrinted>2024-12-24T19:00:00Z</cp:lastPrinted>
  <dcterms:modified xsi:type="dcterms:W3CDTF">2024-12-25T10:52:32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14D3CB9EA4BCAAC167372735C189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BmNGI2OTAwYWU4ZjBkMmY2NzIyMTRjY2E2MTc5ZTciLCJ1c2VySWQiOiIzODk4MDA1NTAifQ==</vt:lpwstr>
  </property>
  <property fmtid="{D5CDD505-2E9C-101B-9397-08002B2CF9AE}" pid="5" name="commondata">
    <vt:lpwstr>commondata</vt:lpwstr>
  </property>
</Properties>
</file>