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rPr>
        <w:t>附件</w:t>
      </w:r>
    </w:p>
    <w:p>
      <w:pPr>
        <w:pStyle w:val="Style16"/>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Style16"/>
        <w:rPr/>
      </w:pPr>
      <w:r>
        <w:rPr/>
      </w:r>
    </w:p>
    <w:p>
      <w:pPr>
        <w:pStyle w:val="Normal"/>
        <w:autoSpaceDE w:val="false"/>
        <w:spacing w:lineRule="exact" w:line="640"/>
        <w:jc w:val="center"/>
        <w:rPr>
          <w:rFonts w:ascii="Times New Roman" w:hAnsi="Times New Roman" w:eastAsia="方正小标宋简体;黑体" w:cs="Times New Roman"/>
          <w:b w:val="false"/>
          <w:b w:val="false"/>
          <w:bCs/>
          <w:color w:val="000000"/>
          <w:kern w:val="0"/>
          <w:sz w:val="44"/>
          <w:szCs w:val="44"/>
        </w:rPr>
      </w:pPr>
      <w:r>
        <w:rPr>
          <w:rFonts w:eastAsia="方正小标宋简体;黑体" w:cs="Times New Roman"/>
          <w:b w:val="false"/>
          <w:bCs/>
          <w:color w:val="000000"/>
          <w:kern w:val="0"/>
          <w:sz w:val="44"/>
          <w:szCs w:val="44"/>
        </w:rPr>
        <w:t>202</w:t>
      </w:r>
      <w:r>
        <w:rPr>
          <w:rFonts w:eastAsia="方正小标宋简体;黑体" w:cs="Times New Roman"/>
          <w:b w:val="false"/>
          <w:bCs/>
          <w:color w:val="000000"/>
          <w:kern w:val="0"/>
          <w:sz w:val="44"/>
          <w:szCs w:val="44"/>
          <w:lang w:val="en-US" w:eastAsia="zh-CN"/>
        </w:rPr>
        <w:t>3</w:t>
      </w:r>
      <w:r>
        <w:rPr>
          <w:rFonts w:ascii="Times New Roman" w:hAnsi="Times New Roman" w:cs="Times New Roman" w:eastAsia="方正小标宋简体;黑体"/>
          <w:b w:val="false"/>
          <w:bCs/>
          <w:color w:val="000000"/>
          <w:kern w:val="0"/>
          <w:sz w:val="44"/>
          <w:szCs w:val="44"/>
        </w:rPr>
        <w:t>年度陕西</w:t>
      </w:r>
      <w:r>
        <w:rPr>
          <w:rFonts w:ascii="Times New Roman" w:hAnsi="Times New Roman" w:cs="Times New Roman" w:eastAsia="方正小标宋简体;黑体"/>
          <w:b w:val="false"/>
          <w:bCs/>
          <w:color w:val="000000"/>
          <w:kern w:val="0"/>
          <w:sz w:val="44"/>
          <w:szCs w:val="44"/>
          <w:lang w:eastAsia="zh-CN"/>
        </w:rPr>
        <w:t>省</w:t>
      </w:r>
      <w:r>
        <w:rPr>
          <w:rFonts w:ascii="Times New Roman" w:hAnsi="Times New Roman" w:cs="Times New Roman" w:eastAsia="方正小标宋简体;黑体"/>
          <w:b w:val="false"/>
          <w:bCs/>
          <w:color w:val="000000"/>
          <w:kern w:val="0"/>
          <w:sz w:val="44"/>
          <w:szCs w:val="44"/>
        </w:rPr>
        <w:t>科学技术奖</w:t>
      </w:r>
    </w:p>
    <w:p>
      <w:pPr>
        <w:pStyle w:val="Normal"/>
        <w:autoSpaceDE w:val="false"/>
        <w:spacing w:lineRule="exact" w:line="640"/>
        <w:jc w:val="center"/>
        <w:rPr>
          <w:rFonts w:ascii="Times New Roman" w:hAnsi="Times New Roman" w:eastAsia="方正小标宋简体;黑体" w:cs="Times New Roman"/>
          <w:b w:val="false"/>
          <w:b w:val="false"/>
          <w:bCs/>
          <w:color w:val="000000"/>
          <w:kern w:val="0"/>
          <w:sz w:val="44"/>
          <w:szCs w:val="44"/>
        </w:rPr>
      </w:pPr>
      <w:r>
        <w:rPr>
          <w:rFonts w:ascii="Times New Roman" w:hAnsi="Times New Roman" w:cs="Times New Roman" w:eastAsia="方正小标宋简体;黑体"/>
          <w:b w:val="false"/>
          <w:bCs/>
          <w:color w:val="000000"/>
          <w:kern w:val="0"/>
          <w:sz w:val="44"/>
          <w:szCs w:val="44"/>
          <w:lang w:val="en-US" w:eastAsia="zh-CN"/>
        </w:rPr>
        <w:t>通过专业会议评审通用项目</w:t>
      </w:r>
    </w:p>
    <w:p>
      <w:pPr>
        <w:pStyle w:val="Style16"/>
        <w:rPr>
          <w:rFonts w:ascii="Times New Roman" w:hAnsi="Times New Roman" w:eastAsia="宋体" w:cs="Times New Roman"/>
          <w:b w:val="false"/>
          <w:b w:val="false"/>
          <w:bCs/>
          <w:color w:val="000000"/>
          <w:kern w:val="0"/>
          <w:sz w:val="44"/>
          <w:szCs w:val="44"/>
        </w:rPr>
      </w:pPr>
      <w:r>
        <w:rPr>
          <w:rFonts w:eastAsia="宋体" w:cs="Times New Roman"/>
          <w:b w:val="false"/>
          <w:bCs/>
          <w:color w:val="000000"/>
          <w:kern w:val="0"/>
          <w:sz w:val="44"/>
          <w:szCs w:val="44"/>
        </w:rPr>
      </w:r>
    </w:p>
    <w:p>
      <w:pPr>
        <w:pStyle w:val="Style16"/>
        <w:rPr>
          <w:rFonts w:ascii="Times New Roman" w:hAnsi="Times New Roman" w:eastAsia="宋体" w:cs="Times New Roman"/>
          <w:bCs/>
          <w:color w:val="000000"/>
          <w:kern w:val="0"/>
          <w:sz w:val="44"/>
          <w:szCs w:val="44"/>
        </w:rPr>
      </w:pPr>
      <w:r>
        <w:rPr>
          <w:rFonts w:eastAsia="宋体" w:cs="Times New Roman"/>
          <w:bCs/>
          <w:color w:val="000000"/>
          <w:kern w:val="0"/>
          <w:sz w:val="44"/>
          <w:szCs w:val="44"/>
        </w:rPr>
      </w:r>
    </w:p>
    <w:p>
      <w:pPr>
        <w:pStyle w:val="Normal"/>
        <w:snapToGrid w:val="false"/>
        <w:spacing w:lineRule="exact" w:line="560"/>
        <w:jc w:val="center"/>
        <w:rPr>
          <w:rFonts w:ascii="Times New Roman" w:hAnsi="Times New Roman" w:eastAsia="仿宋" w:cs="Times New Roman"/>
          <w:sz w:val="44"/>
          <w:szCs w:val="44"/>
          <w:lang w:val="en-US" w:eastAsia="zh-CN"/>
        </w:rPr>
      </w:pPr>
      <w:r>
        <w:rPr>
          <w:rFonts w:ascii="Times New Roman" w:hAnsi="Times New Roman" w:cs="Times New Roman" w:eastAsia="黑体"/>
          <w:sz w:val="32"/>
          <w:szCs w:val="32"/>
          <w:lang w:val="en-US" w:eastAsia="zh-CN"/>
        </w:rPr>
        <w:t>自然科学奖、技术发明奖、科学技术进步奖</w:t>
      </w:r>
    </w:p>
    <w:p>
      <w:pPr>
        <w:pStyle w:val="Normal"/>
        <w:autoSpaceDE w:val="false"/>
        <w:snapToGrid w:val="false"/>
        <w:spacing w:lineRule="exact" w:line="560"/>
        <w:jc w:val="center"/>
        <w:rPr>
          <w:rFonts w:ascii="Times New Roman" w:hAnsi="Times New Roman" w:eastAsia="楷体" w:cs="Times New Roman"/>
          <w:kern w:val="0"/>
          <w:sz w:val="32"/>
          <w:szCs w:val="32"/>
          <w:lang w:eastAsia="zh-CN"/>
        </w:rPr>
      </w:pPr>
      <w:r>
        <w:rPr>
          <w:rFonts w:ascii="Times New Roman" w:hAnsi="Times New Roman" w:cs="Times New Roman" w:eastAsia="楷体"/>
          <w:kern w:val="0"/>
          <w:sz w:val="32"/>
          <w:szCs w:val="32"/>
        </w:rPr>
        <w:t>共</w:t>
      </w:r>
      <w:r>
        <w:rPr>
          <w:rFonts w:eastAsia="楷体" w:cs="Times New Roman"/>
          <w:kern w:val="0"/>
          <w:sz w:val="32"/>
          <w:szCs w:val="32"/>
        </w:rPr>
        <w:t>2</w:t>
      </w:r>
      <w:r>
        <w:rPr>
          <w:rFonts w:eastAsia="楷体" w:cs="Times New Roman"/>
          <w:kern w:val="0"/>
          <w:sz w:val="32"/>
          <w:szCs w:val="32"/>
          <w:lang w:val="en-US" w:eastAsia="zh-CN"/>
        </w:rPr>
        <w:t>78</w:t>
      </w:r>
      <w:r>
        <w:rPr>
          <w:rFonts w:ascii="Times New Roman" w:hAnsi="Times New Roman" w:cs="Times New Roman" w:eastAsia="楷体"/>
          <w:kern w:val="0"/>
          <w:sz w:val="32"/>
          <w:szCs w:val="32"/>
        </w:rPr>
        <w:t>项</w:t>
      </w:r>
    </w:p>
    <w:p>
      <w:pPr>
        <w:pStyle w:val="Normal"/>
        <w:tabs>
          <w:tab w:val="clear" w:pos="420"/>
          <w:tab w:val="left" w:pos="315" w:leader="none"/>
        </w:tabs>
        <w:snapToGrid w:val="false"/>
        <w:spacing w:lineRule="exact" w:line="560"/>
        <w:rPr>
          <w:rFonts w:ascii="Times New Roman" w:hAnsi="Times New Roman" w:eastAsia="楷体_GB2312;楷体" w:cs="Times New Roman"/>
          <w:kern w:val="0"/>
          <w:sz w:val="32"/>
          <w:szCs w:val="32"/>
          <w:lang w:eastAsia="zh-CN"/>
        </w:rPr>
      </w:pPr>
      <w:r>
        <w:rPr>
          <w:rFonts w:eastAsia="楷体_GB2312;楷体" w:cs="Times New Roman"/>
          <w:kern w:val="0"/>
          <w:sz w:val="32"/>
          <w:szCs w:val="32"/>
          <w:lang w:eastAsia="zh-CN"/>
        </w:rPr>
      </w:r>
    </w:p>
    <w:p>
      <w:pPr>
        <w:pStyle w:val="Normal"/>
        <w:spacing w:lineRule="exact" w:line="560"/>
        <w:rPr>
          <w:rFonts w:ascii="Times New Roman" w:hAnsi="Times New Roman" w:eastAsia="黑体" w:cs="Times New Roman"/>
          <w:sz w:val="32"/>
          <w:szCs w:val="32"/>
        </w:rPr>
      </w:pPr>
      <w:r>
        <w:rPr>
          <w:rFonts w:ascii="Times New Roman" w:hAnsi="Times New Roman" w:cs="Times New Roman" w:eastAsia="黑体"/>
          <w:sz w:val="32"/>
          <w:szCs w:val="32"/>
        </w:rPr>
        <w:t>一等奖：</w:t>
      </w:r>
      <w:r>
        <w:rPr>
          <w:rFonts w:eastAsia="黑体" w:cs="Times New Roman"/>
          <w:sz w:val="32"/>
          <w:szCs w:val="32"/>
          <w:lang w:val="en-US" w:eastAsia="zh-CN"/>
        </w:rPr>
        <w:t>63</w:t>
      </w:r>
      <w:r>
        <w:rPr>
          <w:rFonts w:ascii="Times New Roman" w:hAnsi="Times New Roman" w:cs="Times New Roman" w:eastAsia="黑体"/>
          <w:sz w:val="32"/>
          <w:szCs w:val="32"/>
        </w:rPr>
        <w:t>项</w:t>
      </w:r>
    </w:p>
    <w:tbl>
      <w:tblPr>
        <w:tblW w:w="4950" w:type="pct"/>
        <w:jc w:val="left"/>
        <w:tblInd w:w="0" w:type="dxa"/>
        <w:tblLayout w:type="fixed"/>
        <w:tblCellMar>
          <w:top w:w="0" w:type="dxa"/>
          <w:left w:w="108" w:type="dxa"/>
          <w:bottom w:w="0" w:type="dxa"/>
          <w:right w:w="108" w:type="dxa"/>
        </w:tblCellMar>
      </w:tblPr>
      <w:tblGrid>
        <w:gridCol w:w="657"/>
        <w:gridCol w:w="966"/>
        <w:gridCol w:w="1744"/>
        <w:gridCol w:w="1970"/>
        <w:gridCol w:w="1846"/>
        <w:gridCol w:w="1427"/>
      </w:tblGrid>
      <w:tr>
        <w:trPr>
          <w:tblHeader w:val="true"/>
          <w:trHeight w:val="400"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Times New Roman" w:hAnsi="Times New Roman" w:eastAsia="黑体" w:cs="Times New Roman"/>
                <w:szCs w:val="21"/>
              </w:rPr>
            </w:pPr>
            <w:r>
              <w:rPr>
                <w:rFonts w:ascii="Times New Roman" w:hAnsi="Times New Roman" w:cs="Times New Roman" w:eastAsia="黑体"/>
                <w:szCs w:val="21"/>
                <w:lang w:val="en-US" w:eastAsia="zh-CN"/>
              </w:rPr>
              <w:t>序号</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Times New Roman" w:hAnsi="Times New Roman" w:eastAsia="黑体" w:cs="Times New Roman"/>
                <w:szCs w:val="21"/>
              </w:rPr>
            </w:pPr>
            <w:r>
              <w:rPr>
                <w:rFonts w:ascii="Times New Roman" w:hAnsi="Times New Roman" w:cs="Times New Roman" w:eastAsia="黑体"/>
                <w:szCs w:val="21"/>
                <w:lang w:val="en-US" w:eastAsia="zh-CN"/>
              </w:rPr>
              <w:t>编号</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Times New Roman" w:hAnsi="Times New Roman" w:eastAsia="黑体" w:cs="Times New Roman"/>
                <w:szCs w:val="21"/>
              </w:rPr>
            </w:pPr>
            <w:r>
              <w:rPr>
                <w:rFonts w:ascii="Times New Roman" w:hAnsi="Times New Roman" w:cs="Times New Roman" w:eastAsia="黑体"/>
                <w:szCs w:val="21"/>
                <w:lang w:val="en-US" w:eastAsia="zh-CN"/>
              </w:rPr>
              <w:t>项目名称</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Times New Roman" w:hAnsi="Times New Roman" w:eastAsia="黑体" w:cs="Times New Roman"/>
                <w:szCs w:val="21"/>
              </w:rPr>
            </w:pPr>
            <w:r>
              <w:rPr>
                <w:rFonts w:ascii="Times New Roman" w:hAnsi="Times New Roman" w:cs="Times New Roman" w:eastAsia="黑体"/>
                <w:szCs w:val="21"/>
                <w:lang w:val="en-US" w:eastAsia="zh-CN"/>
              </w:rPr>
              <w:t>主要完成人</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Times New Roman" w:hAnsi="Times New Roman" w:eastAsia="黑体" w:cs="Times New Roman"/>
                <w:szCs w:val="21"/>
              </w:rPr>
            </w:pPr>
            <w:r>
              <w:rPr>
                <w:rFonts w:ascii="Times New Roman" w:hAnsi="Times New Roman" w:cs="Times New Roman" w:eastAsia="黑体"/>
                <w:szCs w:val="21"/>
                <w:lang w:val="en-US" w:eastAsia="zh-CN"/>
              </w:rPr>
              <w:t>主要完成单位</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20"/>
              <w:jc w:val="center"/>
              <w:textAlignment w:val="center"/>
              <w:rPr>
                <w:rFonts w:ascii="Times New Roman" w:hAnsi="Times New Roman" w:eastAsia="黑体" w:cs="Times New Roman"/>
                <w:szCs w:val="21"/>
              </w:rPr>
            </w:pPr>
            <w:r>
              <w:rPr>
                <w:rFonts w:ascii="Times New Roman" w:hAnsi="Times New Roman" w:cs="Times New Roman" w:eastAsia="黑体"/>
                <w:szCs w:val="21"/>
                <w:lang w:val="en-US" w:eastAsia="zh-CN"/>
              </w:rPr>
              <w:t>提名者</w:t>
            </w:r>
          </w:p>
        </w:tc>
      </w:tr>
      <w:tr>
        <w:trPr>
          <w:trHeight w:val="354" w:hRule="atLeast"/>
          <w:cantSplit w:val="true"/>
        </w:trPr>
        <w:tc>
          <w:tcPr>
            <w:tcW w:w="86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1"/>
                <w:szCs w:val="21"/>
                <w:u w:val="none"/>
              </w:rPr>
            </w:pPr>
            <w:r>
              <w:rPr>
                <w:rFonts w:ascii="Times New Roman" w:hAnsi="Times New Roman" w:cs="Times New Roman" w:eastAsia="黑体"/>
                <w:b/>
                <w:bCs/>
                <w:i w:val="false"/>
                <w:iCs w:val="false"/>
                <w:color w:val="000000"/>
                <w:kern w:val="0"/>
                <w:sz w:val="21"/>
                <w:szCs w:val="21"/>
                <w:u w:val="none"/>
                <w:lang w:val="en-US" w:eastAsia="zh-CN" w:bidi="ar"/>
              </w:rPr>
              <w:t>自然科学奖（</w:t>
            </w:r>
            <w:r>
              <w:rPr>
                <w:rFonts w:eastAsia="黑体" w:cs="Times New Roman"/>
                <w:b/>
                <w:bCs/>
                <w:i w:val="false"/>
                <w:iCs w:val="false"/>
                <w:color w:val="000000"/>
                <w:kern w:val="0"/>
                <w:sz w:val="21"/>
                <w:szCs w:val="21"/>
                <w:u w:val="none"/>
                <w:lang w:val="en-US" w:eastAsia="zh-CN" w:bidi="ar"/>
              </w:rPr>
              <w:t>21</w:t>
            </w:r>
            <w:r>
              <w:rPr>
                <w:rFonts w:ascii="Times New Roman" w:hAnsi="Times New Roman" w:cs="Times New Roman" w:eastAsia="黑体"/>
                <w:b/>
                <w:bCs/>
                <w:i w:val="false"/>
                <w:iCs w:val="false"/>
                <w:color w:val="000000"/>
                <w:kern w:val="0"/>
                <w:sz w:val="21"/>
                <w:szCs w:val="21"/>
                <w:u w:val="none"/>
                <w:lang w:val="en-US" w:eastAsia="zh-CN" w:bidi="ar"/>
              </w:rPr>
              <w:t>项）</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0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智能驾驶的动态场景模式表征与预测理论及方法</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薛建儒，张璞，马亮，房建武</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细胞时空信息的核酸编码分析研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永席，樊春海，陈锋，赵越，白敏</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上海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w:t>
            </w:r>
            <w:r>
              <w:rPr>
                <w:rFonts w:eastAsia="宋体" w:cs="Times New Roman"/>
                <w:color w:val="000000"/>
                <w:spacing w:val="-9"/>
                <w:kern w:val="0"/>
                <w:sz w:val="20"/>
                <w:lang w:val="en-US" w:eastAsia="zh-CN"/>
              </w:rPr>
              <w:t>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发动机性能最优化的燃烧特征时间耦合理论及方法</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黄佐华，陈正，张英佳，胡二江，姜雪，王金华</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北京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场耦合铁性相变的基础理论及其应用研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森，刘先松，王宇，张垠，周超，宋晓平</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安徽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2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面积印刷有机光伏活性层形貌表征与优化</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马伟，颜河，张霖，刘宇航，周科</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香港科技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2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微纳结构界面粘附行为调控方法及其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邵金友，田洪淼，李祥明，胡鸿，陈小亮，卢秉恒</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3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异质异构电磁器件仿真与设计</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娟，施宏宇，陈晓明，衣建甲，夏颂</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2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混合作用下地下水质变化机制及其环境健康效应</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钱会，李培月，吴健华，陈洁，高燕燕</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长安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自然资源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2</w:t>
            </w:r>
            <w:r>
              <w:rPr>
                <w:rFonts w:eastAsia="宋体" w:cs="Times New Roman"/>
                <w:color w:val="000000"/>
                <w:spacing w:val="-9"/>
                <w:kern w:val="0"/>
                <w:sz w:val="20"/>
                <w:lang w:val="en-US" w:eastAsia="zh-CN"/>
              </w:rPr>
              <w:t>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支链氨基酸导致代谢紊乱及心肌损伤的作用和机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陶凌，闫文俊，孙海鹏，张富洋，廉坤，王姗</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军医大学</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3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精神分裂症肠道特征菌群识别及肠脑轴机制探索</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马现仓，朱峰，王崴，张峰，马青艳，杨再</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w:t>
            </w:r>
            <w:r>
              <w:rPr>
                <w:rFonts w:eastAsia="宋体" w:cs="Times New Roman"/>
                <w:color w:val="000000"/>
                <w:spacing w:val="-9"/>
                <w:kern w:val="0"/>
                <w:sz w:val="20"/>
                <w:lang w:val="en-US" w:eastAsia="zh-CN"/>
              </w:rPr>
              <w:t>5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尺寸钙钛矿单晶生长机制及其光电应用研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LIU/SHENGZHONG</w:t>
            </w:r>
            <w:r>
              <w:rPr>
                <w:rFonts w:ascii="Times New Roman" w:hAnsi="Times New Roman" w:cs="Times New Roman"/>
                <w:i w:val="false"/>
                <w:color w:val="000000"/>
                <w:spacing w:val="-9"/>
                <w:kern w:val="0"/>
                <w:sz w:val="20"/>
                <w:szCs w:val="20"/>
                <w:u w:val="none"/>
                <w:lang w:val="en-US" w:eastAsia="zh-CN" w:bidi="ar"/>
              </w:rPr>
              <w:t>，刘渝城，杨周，张云霞，杨祖培</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师范大学，中国科学院大连化学物理研究所</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物理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5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跨域协同模型与数据智能融合理论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潘泉，刘准钆，李天成，赵永强，赵春晖，吕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机械工程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6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膳食营养调节脑健康作用评价与机制探索</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学波，刘志刚，肖春霞，赵贝塔，原田，刘小宁</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6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旱区土壤微生物与环境及作物互作机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韦革宏，沈锡辉，焦硕，张磊，陈卫民，史鹏</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7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超临界多元热流高效油气采输及深海长输管道多相流与安全监控理论</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郭烈锦，王跃社，邹遂丰，赵秋阳，徐强，王晔春</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7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金属变形关联效应下构件形性调控基础</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淼泉，李莲，刘印刚，王柯</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8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博弈驱动的智能决策理论与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震，袁媛，李学龙，刘晨，李树栋，李向华</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广州大学，西南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8</w:t>
            </w:r>
            <w:r>
              <w:rPr>
                <w:rFonts w:eastAsia="宋体" w:cs="Times New Roman"/>
                <w:color w:val="000000"/>
                <w:spacing w:val="-9"/>
                <w:kern w:val="0"/>
                <w:sz w:val="20"/>
                <w:lang w:val="en-US" w:eastAsia="zh-CN"/>
              </w:rPr>
              <w:t>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模态数据统一表征学习理论与方法研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邓成，杨二昆，严骏驰，杨旭，高新波</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上海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8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可扩展的抽象精化可信验证</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田聪，段振华，张南，赵亮，陈矗</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2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9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畴结构涂层薄膜材料及其器件的破坏与调控机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周益春，杨丽，廖敏，杨琼，廖佳佳</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湘潭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9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能量密度长寿命兼容型锂离子电池电极材料基础理论研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潘洪革，杨亚雄，高明霞，刘永锋，张欣</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工业大学，浙江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377" w:hRule="atLeast"/>
          <w:cantSplit w:val="true"/>
        </w:trPr>
        <w:tc>
          <w:tcPr>
            <w:tcW w:w="86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ascii="Times New Roman" w:hAnsi="Times New Roman" w:cs="Times New Roman" w:eastAsia="黑体"/>
                <w:b/>
                <w:szCs w:val="21"/>
                <w:lang w:val="en-US" w:eastAsia="zh-CN"/>
              </w:rPr>
              <w:t>技术发明奖（</w:t>
            </w:r>
            <w:r>
              <w:rPr>
                <w:rFonts w:eastAsia="黑体" w:cs="Times New Roman"/>
                <w:b/>
                <w:szCs w:val="21"/>
                <w:lang w:val="en-US" w:eastAsia="zh-CN"/>
              </w:rPr>
              <w:t>8</w:t>
            </w:r>
            <w:r>
              <w:rPr>
                <w:rFonts w:ascii="Times New Roman" w:hAnsi="Times New Roman" w:cs="Times New Roman" w:eastAsia="黑体"/>
                <w:b/>
                <w:szCs w:val="21"/>
                <w:lang w:val="en-US" w:eastAsia="zh-CN"/>
              </w:rPr>
              <w:t>项）</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1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海洋分布式主被动声学探测及应用技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益新，刘雄厚，陈韶华，张群飞，张立琛</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中国船舶重工集团有限公司第七一〇研究所，中国船舶集团有限公司系统工程研究院</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0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航空发动机装配</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试车</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服役监测诊断技术及系统</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诗彬，陈雪峰，丁宝庆，赵志斌，张兴武，陶治宇</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广州航新航空科技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2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信息物理融合绿色智慧能源系统关键技术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徐占伯，管晓宏，吴江，周敏，周亚东，李文涛</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中国建筑西北设计研究院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榆林市人民政府</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2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城市直流电网用断路器开断技术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荣命哲，吴益飞，吴翊，侯彦杰，杨飞，郭佳豪</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西安西电高压开关有限责任公司，国网江苏省电力有限公司电力科学研究院</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机械工程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3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压低功耗碳化硅功率器件关键技术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玉明，宋庆文，何晓宁，袁昊，韩超，汤晓燕</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陕西半导体先导技术中心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电子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3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功能集成式空间材料加工实验方法与装置</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阮莹，解文军，肖瑞麟，胡亮，常健，魏炳波</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航空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3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土壤侵蚀过程监测关键技术设备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宝元，郭明航，赵军，展小云，史海静，符素华</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北京师范大学，西安三智科技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4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生物活性物质分离检测用多孔高分子材料结构调控及制备关键技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秋禹，寇晓康，张宝亮，尹德忠，李延军，孙晓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西安蓝晓科技新材料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392" w:hRule="atLeast"/>
          <w:cantSplit w:val="true"/>
        </w:trPr>
        <w:tc>
          <w:tcPr>
            <w:tcW w:w="8610"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ascii="Times New Roman" w:hAnsi="Times New Roman" w:cs="Times New Roman" w:eastAsia="黑体"/>
                <w:b/>
                <w:szCs w:val="21"/>
                <w:lang w:val="en-US" w:eastAsia="zh-CN"/>
              </w:rPr>
              <w:t>科学技术进步奖（</w:t>
            </w:r>
            <w:r>
              <w:rPr>
                <w:rFonts w:eastAsia="黑体" w:cs="Times New Roman"/>
                <w:b/>
                <w:szCs w:val="21"/>
                <w:lang w:val="en-US" w:eastAsia="zh-CN"/>
              </w:rPr>
              <w:t>34</w:t>
            </w:r>
            <w:r>
              <w:rPr>
                <w:rFonts w:ascii="Times New Roman" w:hAnsi="Times New Roman" w:cs="Times New Roman" w:eastAsia="黑体"/>
                <w:b/>
                <w:szCs w:val="21"/>
                <w:lang w:val="en-US" w:eastAsia="zh-CN"/>
              </w:rPr>
              <w:t>项）</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w:t>
            </w:r>
            <w:r>
              <w:rPr>
                <w:rFonts w:eastAsia="宋体" w:cs="Times New Roman"/>
                <w:color w:val="000000"/>
                <w:spacing w:val="-9"/>
                <w:kern w:val="0"/>
                <w:sz w:val="20"/>
                <w:lang w:val="en-US" w:eastAsia="zh-CN"/>
              </w:rPr>
              <w:t>6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致密砂岩油藏持续高效开发关键理论技术创新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荣军，高辉，屈乐，张创，徐文，任剑，屈怡倩，赵凯，窦亮彬，王琛，秦文龙，孙卫，李还向，曹杰</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石油大学，延长油田股份有限公司，中国石油集团川庆钻探工程有限公司，西北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8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特殊岩土体</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小变形大风险</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智能化监测防治技术及中外工程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家鼎，谷天峰，张登飞，陈则连，王新刚，郭明，薛小刚，付新平，许元珺，罗奇斌，崔素丽，王艳璐，王飞，李琳，董昊宇</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大学，中国铁路设计集团有限公司，中铁十七局集团有限公司，中国民航机场建设集团有限公司西北分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8</w:t>
            </w:r>
            <w:r>
              <w:rPr>
                <w:rFonts w:eastAsia="宋体" w:cs="Times New Roman"/>
                <w:color w:val="000000"/>
                <w:spacing w:val="-9"/>
                <w:kern w:val="0"/>
                <w:sz w:val="20"/>
                <w:lang w:val="en-US" w:eastAsia="zh-CN"/>
              </w:rPr>
              <w:t>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名优道地药材安全保障技术体系建设及推广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喆之，康杰芳，牛俊峰，曹晓燕，王世强，强毅，崔浪军，张志勤，白成科，马存德，王晓茹，张德柱，闫恒，潘一峰，王永强</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师范大学，陕西步长制药有限公司，陕西盘龙药业集团股份有限公司，陕西医药控股集团派昂中药有限公司，上海黄海制药有限责任公司，安国祁安药业有限公司，陕西秦巴山区天然中草药研究开发中心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w:t>
            </w:r>
            <w:r>
              <w:rPr>
                <w:rFonts w:eastAsia="宋体" w:cs="Times New Roman"/>
                <w:color w:val="000000"/>
                <w:spacing w:val="-9"/>
                <w:kern w:val="0"/>
                <w:sz w:val="20"/>
                <w:lang w:val="en-US" w:eastAsia="zh-CN"/>
              </w:rPr>
              <w:t>47</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油菜高含油量种质资源与育种技术创新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Calibri" w:hAnsi="Calibri" w:cs="Calibri"/>
                <w:i w:val="false"/>
                <w:i w:val="false"/>
                <w:color w:val="000000"/>
                <w:kern w:val="2"/>
                <w:sz w:val="22"/>
                <w:szCs w:val="22"/>
                <w:u w:val="none"/>
                <w:lang w:val="en-US" w:eastAsia="zh-CN" w:bidi="ar-SA"/>
              </w:rPr>
            </w:pPr>
            <w:r>
              <w:rPr>
                <w:rFonts w:ascii="Times New Roman" w:hAnsi="Times New Roman" w:cs="Times New Roman"/>
                <w:i w:val="false"/>
                <w:color w:val="000000"/>
                <w:spacing w:val="-9"/>
                <w:kern w:val="0"/>
                <w:sz w:val="20"/>
                <w:szCs w:val="20"/>
                <w:u w:val="none"/>
                <w:lang w:val="en-US" w:eastAsia="zh-CN" w:bidi="ar"/>
              </w:rPr>
              <w:t>李殿荣，穆建新，任军荣，李永红，王灏，陈文杰，张文学，栗茂腾，李建厂，王京宏，韦世豪，曹永红，王周礼，何振才，郭徐鹏</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Calibri" w:hAnsi="Calibri" w:cs="Calibri"/>
                <w:i w:val="false"/>
                <w:i w:val="false"/>
                <w:color w:val="000000"/>
                <w:kern w:val="2"/>
                <w:sz w:val="22"/>
                <w:szCs w:val="22"/>
                <w:u w:val="none"/>
                <w:lang w:val="en-US" w:eastAsia="zh-CN" w:bidi="ar-SA"/>
              </w:rPr>
            </w:pPr>
            <w:r>
              <w:rPr>
                <w:rFonts w:ascii="Times New Roman" w:hAnsi="Times New Roman" w:cs="Times New Roman"/>
                <w:i w:val="false"/>
                <w:color w:val="000000"/>
                <w:spacing w:val="-9"/>
                <w:kern w:val="0"/>
                <w:sz w:val="20"/>
                <w:szCs w:val="20"/>
                <w:u w:val="none"/>
                <w:lang w:val="en-US" w:eastAsia="zh-CN" w:bidi="ar"/>
              </w:rPr>
              <w:t>陕西省杂交油菜研究中心，华中科技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53</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数据驱动的变速器数字孪生智能工厂关键技术研究与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寇植达，马旭耀，闫柯，惠记庄，刘立明，姬汶辰，余功炎，王刚，丁凯，孔彪彪，韩利，潘星宇，周子桐，邵世杰，耿艳彪</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法士特汽车传动集团有限责任公司，西安交通大学，长安大学，西北工业大学，秦川机床工具集团股份公司，陕西法士特齿轮有限责任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工业和信息化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5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光伏产业电镀金刚线切割关键核心技术创新与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振国，成路，刘晓东，迪大明，鲁战锋，贾海波，刘海涛，何江涛，李杰，毛剑波，任新刚，张珊，王新平，曲东升，闫泽鹏</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隆基绿能科技股份有限公司，杨凌美畅新材料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工业和信息化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7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黄土边坡微</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细</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宏观多尺度灾变理论及工程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范文，邓龙胜，于渤，马利锋，魏亚妮，卢玉东，于宁宇，苑伟娜，梁迪，梁佳宇，董怀民，包乾宗，陈能远，周彦妍，姜程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长安大学，西安交通大学，信息产业部电子综合勘察研究院</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自然资源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8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型复杂高层钢结构建筑关键技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郝际平，徐坤，朱邵辉，薛强，樊春雷，孙晓岭，王博，万志波，王洪臣，李龙飞，汤伟，王凯，李有建，苏海滨，杨学龙</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建筑科技大学，中建科工集团有限公司，中建八局西北建设有限公司，中国建筑西北设计研究院有限公司，青岛海徕天创科技有限公司，上海同力建设机器人有限公司，西安建大装配式钢结构研究院有限公司，西安建筑科技大学设计研究总院有限公司，中建八局新型建造工程有限公司，中建三局第一建设工程有限责任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住房和城乡建设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8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传统风格建筑关键技术研究集成及工程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军，贾俊明，吕成，周明，车顺利，薛建阳，高朝君，牛晓宇，徐嵘，俱军鹏，董凯利，张小茹，贺黎哲，戚亮杰，刘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建筑西北设计研究院有限公司，西安建筑科技大学，陕西古建园林建设集团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住房和城乡建设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8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建筑垃圾公路综合应用关键技术与标准</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孔庆学，冯西宁，张东省，杨育生，党延兵，张英治，高景伟，徐希娟，李辉，申爱琴，黄会奇，李哲，孙满成，李娜，周新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交通控股集团有限公司，西安公路研究院有限公司，陕西省交通规划设计研究院有限公司，长安大学，陕西省交通运输工程造价事务中心，西安建筑科技大学，中交路桥建设有限公司，中铁十二局集团有限公司，陕西交控工程技术有限公司，中交二公局第四工程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交通运输厅</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0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前列腺癌诊疗关键技术创新及推广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秦卫军，袁建林，任静，师长宏，韩东晖，康飞，张景良，张克英，杨晓剑，王福利，温伟红，荆玉明，武鹏，马帅军，王伟</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军医大学</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0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急性主动脉夹层防控新策略及临床诊疗新技术研究</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金成，段维勋，杨剑，易蔚，金振晓，左健，俞世强，赵荣，李子林，刘洋，薛超，朱翰朝，赵宏亮，张溧昀，赵光锋</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军医大学</w:t>
            </w:r>
            <w:r>
              <w:rPr>
                <w:rFonts w:ascii="Times New Roman" w:hAnsi="Times New Roman" w:cs="Times New Roman" w:eastAsia="Times New Roman"/>
                <w:i w:val="false"/>
                <w:color w:val="000000"/>
                <w:spacing w:val="-9"/>
                <w:kern w:val="0"/>
                <w:sz w:val="20"/>
                <w:szCs w:val="20"/>
                <w:u w:val="none"/>
                <w:lang w:val="en-US" w:eastAsia="zh-CN" w:bidi="ar"/>
              </w:rPr>
              <w:t xml:space="preserve"> </w:t>
            </w:r>
            <w:r>
              <w:rPr>
                <w:rFonts w:ascii="Times New Roman" w:hAnsi="Times New Roman" w:cs="Times New Roman"/>
                <w:i w:val="false"/>
                <w:color w:val="000000"/>
                <w:spacing w:val="-9"/>
                <w:kern w:val="0"/>
                <w:sz w:val="20"/>
                <w:szCs w:val="20"/>
                <w:u w:val="none"/>
                <w:lang w:val="en-US" w:eastAsia="zh-CN" w:bidi="ar"/>
              </w:rPr>
              <w:t>，东莞科威医疗器械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1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乳腺癌大样本筛查与早期诊断体系的创新及其关键技术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宋张骏，刘培军，张淑群，王虎霞，李娟，王吉昌，刘洁，杨晓民，张寅斌，韩丕华，赵静，王延峰，马兴聪，陈波，程冲</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人民医院，西安交通大学第一附属医院，西安交通大学第二附属医院，陕西省肿瘤医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陕西省肿瘤防治研究所</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陕西省第三人民医院</w:t>
            </w:r>
            <w:r>
              <w:rPr>
                <w:rFonts w:eastAsia="宋体" w:cs="Times New Roman"/>
                <w:i w:val="false"/>
                <w:color w:val="000000"/>
                <w:spacing w:val="-9"/>
                <w:kern w:val="0"/>
                <w:sz w:val="20"/>
                <w:szCs w:val="20"/>
                <w:u w:val="none"/>
                <w:lang w:val="en-US" w:eastAsia="zh-CN" w:bidi="ar"/>
              </w:rPr>
              <w:t>)</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1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慢性胰腺炎</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胰腺癌一站式诊疗单元建立及关键技术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铮，仵正，韩亮，段万星，马清涌，黎韡，李徐奇，陈鑫，蒋正东，周灿灿，钱伟琨，岳阳阳，秦涛，武帅，杨雪</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2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我国空间设施的高精度共视时间比对技术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首刚，李孝辉，刘娅，许龙霞，刘音华，王平利，陈瑞琼，赵志雄，樊多盛，孟令达，高玉平，张慧君，朱峰，朱琳，李博</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科学院国家授时中心</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院</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w:t>
            </w:r>
            <w:r>
              <w:rPr>
                <w:rFonts w:eastAsia="宋体" w:cs="Times New Roman"/>
                <w:color w:val="000000"/>
                <w:spacing w:val="-9"/>
                <w:kern w:val="0"/>
                <w:sz w:val="20"/>
                <w:lang w:val="en-US" w:eastAsia="zh-CN"/>
              </w:rPr>
              <w:t>3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灵敏度多时空联合调制干涉光谱成像关键技术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胡炳樑，刘学斌，袁艳，白清兰，李思远，王爽，陈小来，王倩莹，姚磊，马磊，李立波，张耿，赵强，孙剑，冯向朋</w:t>
            </w:r>
          </w:p>
        </w:tc>
        <w:tc>
          <w:tcPr>
            <w:tcW w:w="1846"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科学院西安光学精密机械研究所，北京航空航天大学，中国空间技术研究院，航天东方红卫星有限公司，北京国科环宇科技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院</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w:t>
            </w:r>
            <w:r>
              <w:rPr>
                <w:rFonts w:eastAsia="宋体" w:cs="Times New Roman"/>
                <w:color w:val="000000"/>
                <w:spacing w:val="-9"/>
                <w:kern w:val="0"/>
                <w:sz w:val="20"/>
                <w:lang w:val="en-US" w:eastAsia="zh-CN"/>
              </w:rPr>
              <w:t>7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电动汽车一体化整车平台关键技术研发及产业化</w:t>
            </w:r>
          </w:p>
        </w:tc>
        <w:tc>
          <w:tcPr>
            <w:tcW w:w="1970" w:type="dxa"/>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廉玉波，赵升吨，凌和平，殷西军，钟益林，衣本钢，宋淦，刘坚坚，姜龙，刘长久，韩宾，廖银生，闫军飞，张经科，黄伟</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both"/>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比亚迪汽车有限公司，西安交通大学，比亚迪股份有限公司，比亚迪汽车工业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65</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G8.5+</w:t>
            </w:r>
            <w:r>
              <w:rPr>
                <w:rFonts w:ascii="Times New Roman" w:hAnsi="Times New Roman" w:cs="Times New Roman"/>
                <w:i w:val="false"/>
                <w:color w:val="000000"/>
                <w:spacing w:val="-9"/>
                <w:kern w:val="0"/>
                <w:sz w:val="20"/>
                <w:szCs w:val="20"/>
                <w:u w:val="none"/>
                <w:lang w:val="en-US" w:eastAsia="zh-CN" w:bidi="ar"/>
              </w:rPr>
              <w:t>溢流法基板玻璃核心技术和装备国产化突破及产业化</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淼，杨国洪，田英良，徐剑，徐莉华，张志军，杨威，胡卫东，刘文弟，张启山，乔鹏程，张涛，刘琎，刘武站，赵龙江</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彩虹显示器件股份有限公司，彩虹（合肥）液晶玻璃有限公司，北京工业大学，淄博工陶新材料集团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w:t>
            </w:r>
            <w:r>
              <w:rPr>
                <w:rFonts w:eastAsia="宋体" w:cs="Times New Roman"/>
                <w:color w:val="000000"/>
                <w:spacing w:val="-9"/>
                <w:kern w:val="0"/>
                <w:sz w:val="20"/>
                <w:lang w:val="en-US" w:eastAsia="zh-CN"/>
              </w:rPr>
              <w:t>4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世界首例高位布置汽轮发电机组关键技术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过斌，张翼，孙锐，马欣强，张宏涛，刘建海，宋畅，张满平，刘志江，胡明，焦林生，李红星，李延兵，高峰，王树民</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能锦界能源有限责任公司，中国电力工程顾问集团西北电力设计院有限公司，国家能源投资集团有限责任公司，国电电力发展股份有限公司，国能国华</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北京</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电力研究院有限公司，电力规划总院有限公司，哈尔滨电气集团有限公司，中国能源建设集团有限公司，上海锅炉厂有限公司，隔而固（青岛）振动控制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榆林市人民政府</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9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北农牧交错带生态系统提质增效关键技术与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周正朝，邓蕾，吴普侠，刘俊娥，王凯博，上官周平，王宁，王文龙，孙虎</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师范大学，西北农林科技大学，陕西省林业科学院，中国科学院地球环境研究所</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省林业局</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w:t>
            </w:r>
            <w:r>
              <w:rPr>
                <w:rFonts w:eastAsia="宋体" w:cs="Times New Roman"/>
                <w:color w:val="000000"/>
                <w:spacing w:val="-9"/>
                <w:kern w:val="0"/>
                <w:sz w:val="20"/>
                <w:lang w:val="en-US" w:eastAsia="zh-CN"/>
              </w:rPr>
              <w:t>2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地应力散体</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碎裂状软岩大跨扁平隧道大变形机理与控制技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建勋，陈丽俊，罗彦斌，刘伟伟，高贵轩，韩常领，刘辉，曹校勇，鱼江英，崔小鹏，张驰，赵宗智，刘钦，王传武，冀胜利</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长安大学，陕西交通控股集团有限公司，中交第一公路勘察设计研究院有限公司，中交二公局第三工程有限公司，中交第二公路工程局有限公司，陕西宝汉高速公路建设管理有限公司，中铁二十局集团有限公司，中交一公局集团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公路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49</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新生儿脑发育及白质损伤磁共振成像新技术临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健，孙亲利，王苗苗，金超，李贤军，李国斌，白丽君，吴学奎，石峰，周熙惠，刘聪聪，郑婕，黄婷婷，赵彩蕾，张雷</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上海联影医疗科技股份有限公司，香港大学，上海联影智能医疗科技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5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脑深部电刺激治疗功能性脑病的技术创新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屈延，王学廉，葛顺楠，陈磊，李楠，高立，朱为然，曲亮，汪鑫，刘海啸，王景，豆美娟，朱海丰</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军医大学</w:t>
            </w:r>
            <w:r>
              <w:rPr>
                <w:rFonts w:ascii="Times New Roman" w:hAnsi="Times New Roman" w:cs="Times New Roman" w:eastAsia="Times New Roman"/>
                <w:i w:val="false"/>
                <w:color w:val="000000"/>
                <w:spacing w:val="-9"/>
                <w:kern w:val="0"/>
                <w:sz w:val="20"/>
                <w:szCs w:val="20"/>
                <w:u w:val="none"/>
                <w:lang w:val="en-US" w:eastAsia="zh-CN" w:bidi="ar"/>
              </w:rPr>
              <w:t xml:space="preserve"> </w:t>
            </w:r>
            <w:r>
              <w:rPr>
                <w:rFonts w:ascii="Times New Roman" w:hAnsi="Times New Roman" w:cs="Times New Roman"/>
                <w:i w:val="false"/>
                <w:color w:val="000000"/>
                <w:spacing w:val="-9"/>
                <w:kern w:val="0"/>
                <w:sz w:val="20"/>
                <w:szCs w:val="20"/>
                <w:u w:val="none"/>
                <w:lang w:val="en-US" w:eastAsia="zh-CN" w:bidi="ar"/>
              </w:rPr>
              <w:t>，苏州景昱医疗器械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6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面向复杂救援环境的空天地一体高保障应急通信关键技术与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程文驰，岳鹏，张松轶，房玉东，秦凡，袁蓉，马辉，国晓博，孙安宅，任智源，康志杰</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河北远东通信系统工程有限公司，应急管理部大数据中心，中国电子科技集团公司第五十四研究所</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计算机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5</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8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2~3m</w:t>
            </w:r>
            <w:r>
              <w:rPr>
                <w:rFonts w:ascii="Times New Roman" w:hAnsi="Times New Roman" w:cs="Times New Roman"/>
                <w:i w:val="false"/>
                <w:color w:val="000000"/>
                <w:spacing w:val="-9"/>
                <w:kern w:val="0"/>
                <w:sz w:val="20"/>
                <w:szCs w:val="20"/>
                <w:u w:val="none"/>
                <w:lang w:val="en-US" w:eastAsia="zh-CN" w:bidi="ar"/>
              </w:rPr>
              <w:t>煤层千万吨</w:t>
            </w:r>
            <w:r>
              <w:rPr>
                <w:rFonts w:eastAsia="宋体" w:cs="Times New Roman"/>
                <w:i w:val="false"/>
                <w:color w:val="000000"/>
                <w:spacing w:val="-9"/>
                <w:kern w:val="0"/>
                <w:sz w:val="20"/>
                <w:szCs w:val="20"/>
                <w:u w:val="none"/>
                <w:lang w:val="en-US" w:eastAsia="zh-CN" w:bidi="ar"/>
              </w:rPr>
              <w:t>450m</w:t>
            </w:r>
            <w:r>
              <w:rPr>
                <w:rFonts w:ascii="Times New Roman" w:hAnsi="Times New Roman" w:cs="Times New Roman"/>
                <w:i w:val="false"/>
                <w:color w:val="000000"/>
                <w:spacing w:val="-9"/>
                <w:kern w:val="0"/>
                <w:sz w:val="20"/>
                <w:szCs w:val="20"/>
                <w:u w:val="none"/>
                <w:lang w:val="en-US" w:eastAsia="zh-CN" w:bidi="ar"/>
              </w:rPr>
              <w:t>智能化综采工作面关键技术及成套装备</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石增武，杨征，李明忠，薛晓强，梁旭，张金虎，杨光耀，朱兴攀，杨彪，魏文艳，乔永力，刘成峰，丁彦雄，谢永利，王小勇</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小保当矿业有限公司，陕西陕煤榆北煤业有限公司，天地科技股份有限公司，北京天玛智控科技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煤炭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6</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w:t>
            </w:r>
            <w:r>
              <w:rPr>
                <w:rFonts w:eastAsia="宋体" w:cs="Times New Roman"/>
                <w:color w:val="000000"/>
                <w:spacing w:val="-9"/>
                <w:kern w:val="0"/>
                <w:sz w:val="20"/>
                <w:lang w:val="en-US" w:eastAsia="zh-CN"/>
              </w:rPr>
              <w:t>9</w:t>
            </w:r>
            <w:r>
              <w:rPr>
                <w:rFonts w:eastAsia="宋体" w:cs="Times New Roman"/>
                <w:color w:val="000000"/>
                <w:spacing w:val="-9"/>
                <w:kern w:val="0"/>
                <w:sz w:val="20"/>
                <w:lang w:val="en-US" w:eastAsia="zh-CN"/>
              </w:rPr>
              <w:t>1</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乙炔法合成氯乙烯用高性能金基催化剂的创制与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Calibri" w:hAnsi="Calibri" w:cs="Calibri"/>
                <w:i w:val="false"/>
                <w:i w:val="false"/>
                <w:color w:val="000000"/>
                <w:kern w:val="2"/>
                <w:sz w:val="22"/>
                <w:szCs w:val="22"/>
                <w:u w:val="none"/>
                <w:lang w:val="en-US" w:eastAsia="zh-CN" w:bidi="ar-SA"/>
              </w:rPr>
            </w:pPr>
            <w:r>
              <w:rPr>
                <w:rFonts w:ascii="Times New Roman" w:hAnsi="Times New Roman" w:cs="Times New Roman"/>
                <w:i w:val="false"/>
                <w:color w:val="000000"/>
                <w:spacing w:val="-9"/>
                <w:kern w:val="0"/>
                <w:sz w:val="20"/>
                <w:szCs w:val="20"/>
                <w:u w:val="none"/>
                <w:lang w:val="en-US" w:eastAsia="zh-CN" w:bidi="ar"/>
              </w:rPr>
              <w:t>曾利辉，李霖，万克柔，薛卫东，赵长森，席引尚，高武，金晓东，邓明周，边伟康，张军锋，李岳锋，高万升，曾永康，张之翔</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bottom"/>
              <w:rPr>
                <w:rFonts w:ascii="Calibri" w:hAnsi="Calibri" w:cs="Calibri"/>
                <w:i w:val="false"/>
                <w:i w:val="false"/>
                <w:color w:val="000000"/>
                <w:kern w:val="2"/>
                <w:sz w:val="22"/>
                <w:szCs w:val="22"/>
                <w:u w:val="none"/>
                <w:lang w:val="en-US" w:eastAsia="zh-CN" w:bidi="ar-SA"/>
              </w:rPr>
            </w:pPr>
            <w:r>
              <w:rPr>
                <w:rFonts w:ascii="Times New Roman" w:hAnsi="Times New Roman" w:cs="Times New Roman"/>
                <w:i w:val="false"/>
                <w:color w:val="000000"/>
                <w:spacing w:val="-9"/>
                <w:kern w:val="0"/>
                <w:sz w:val="20"/>
                <w:szCs w:val="20"/>
                <w:u w:val="none"/>
                <w:lang w:val="en-US" w:eastAsia="zh-CN" w:bidi="ar"/>
              </w:rPr>
              <w:t>西安凯立新材料股份有限公司，陕西金泰氯碱神木化工有限公司，内蒙古鄂尔多斯电力冶金集团股份有限公司氯碱化工分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7</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0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小麦黄化矮缩类病害的致病机理及综合防控技术研究与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吴云锋，王锡锋，赵磊，郝兴安，曹亚萍，史静妮，刘艳，吴宽，孙丽英，安德荣，魏小社，乌小瑜</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中国农业科学院植物保护研究所，陕西省植物保护工作总站，山西省农业科学院小麦研究所，陕西上格之路生物科学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8</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2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水利工程库坝系统渗流控制关键技术及工程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许增光，李东锋，李宜田，曹成，魏克武，王康柱，柴军瑞，李宏恩，王鹏禹，齐宏文，屈高见，苗树英，赵玮，方涛，马伟丽</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理工大学，中国水利水电第三工程局有限公司，中国水电建设集团十五工程局有限公司，陕西省水利电力勘测设计研究院，中国电建集团西北勘测设计研究院有限公司，水利部交通运输部国家能源局南京水利科学研究院</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水利水电第三工程局有限公司</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9</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5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压气体开关设备数字化设计与多参量综合测试关键技术及工程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谢庆峰，王流火，张博雅，赵伟涛，王国利，张长虹，李端姣，李刚，丁亮，唐念，陈立，赵虎，朱凯，杜文钊，王彦峰</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西电开关电气有限公司，广东电网有限责任公司，西安交通大学，中国西电电气股份有限公司，南方电网科学研究院有限责任公司，中国南方电网有限责任公司超高压输电公司电力科研院，西安高压电器研究院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电集团有限公司</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0</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70</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塔式太阳能安全高效光热转化与存储关键技术及应用</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魏进家，肖斌，周治，方嘉宾，陈康，张永海，张俊峰，齐志鹏，王迎春，牛东圣，陈鹏飞，赵伟，段杨龙，李珊珊，蒋红梅</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电建集团西北勘测设计研究院有限公司，西安交通大学，首航节能光热技术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电建集团西北勘测设计研究院有限公司</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1</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78</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长寿命强韧性钢桥结构体系、设计理论与建造技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春生，王学军，段兰，翟晓亮，舒森，李涛，武维宏，李军平，樊江，冯云成，郭祥伟，崔文科，车平，钱慧，王茜</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交第一公路勘察设计研究院有限公司，长安大学，陕西交通控股集团有限公司，甘肃省交通规划勘察设计院股份有限公司，中铁宝桥集团有限公司，西安公路研究院有限公司，甘肃博睿交通重型装备制造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交第一公路勘察设计研究院有限公司</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2</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6</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瞬态冲击下变电站二次系统多路径耦合风险评估及防护关键技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森，申巍，张波，时卫东，李文波，张卫东，隋喆，鲁海亮，张兆华，李松，胡上茂，肖磊石，张鹏，李明，王西香</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电力科学研究院，中国电力科学研究院有限公司，清华大学，华北电力大学，武汉大学，南方电网科学研究院有限责任公司，南方电网电力科技股份有限公司</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3</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14</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部大埋深厚基岩煤矿全断面机械破岩智能建井关键技术与工程实践</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范京道，魏东，汪青仓，封华，刘全辉，李川，惠学齐，常向东，赵一超，牛宾，刘渭，张家乐，王文忠，杨明，张俊星</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延长石油（集团）有限责任公司，陕西延长石油矿业有限责任公司，中煤第三建设（集团）有限责任公司，平煤建工集团特殊凿井工程有限公司，中煤特殊凿井有限责任公司，中铁十五局集团城市轨道交通工程有限公司，天地科技股份有限公司，西安科技大学</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延长石油（集团）有限责任公司</w:t>
            </w:r>
          </w:p>
        </w:tc>
      </w:tr>
      <w:tr>
        <w:trPr>
          <w:trHeight w:val="23" w:hRule="atLeast"/>
          <w:cantSplit w:val="true"/>
        </w:trPr>
        <w:tc>
          <w:tcPr>
            <w:tcW w:w="6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4</w:t>
            </w:r>
          </w:p>
        </w:tc>
        <w:tc>
          <w:tcPr>
            <w:tcW w:w="9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w:t>
            </w:r>
            <w:r>
              <w:rPr>
                <w:rFonts w:eastAsia="宋体" w:cs="Times New Roman"/>
                <w:color w:val="000000"/>
                <w:spacing w:val="-9"/>
                <w:kern w:val="0"/>
                <w:sz w:val="20"/>
                <w:lang w:val="en-US" w:eastAsia="zh-CN"/>
              </w:rPr>
              <w:t>802</w:t>
            </w:r>
          </w:p>
        </w:tc>
        <w:tc>
          <w:tcPr>
            <w:tcW w:w="174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相控阵多功能一体化跨域组网测控技术</w:t>
            </w:r>
          </w:p>
        </w:tc>
        <w:tc>
          <w:tcPr>
            <w:tcW w:w="1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琰，刘田，马骁，刘柳，惠蕾放，卢欧欣，刘岩，田洲，潘伟涛，赵楠，张涛</w:t>
            </w:r>
          </w:p>
        </w:tc>
        <w:tc>
          <w:tcPr>
            <w:tcW w:w="18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西南电子技术研究所（中国电子科技集团公司第十研究所），陕西师范大学，西安空间无线电技术研究所</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bl>
    <w:p>
      <w:pPr>
        <w:pStyle w:val="Normal"/>
        <w:spacing w:lineRule="exact" w:line="560"/>
        <w:rPr>
          <w:rFonts w:ascii="Times New Roman" w:hAnsi="Times New Roman" w:eastAsia="黑体" w:cs="Times New Roman"/>
          <w:spacing w:val="-14"/>
          <w:sz w:val="32"/>
          <w:szCs w:val="32"/>
        </w:rPr>
      </w:pPr>
      <w:r>
        <w:br w:type="page"/>
      </w:r>
      <w:r>
        <w:rPr>
          <w:rFonts w:ascii="Times New Roman" w:hAnsi="Times New Roman" w:cs="Times New Roman" w:eastAsia="黑体"/>
          <w:spacing w:val="-14"/>
          <w:sz w:val="32"/>
          <w:szCs w:val="32"/>
        </w:rPr>
        <w:t>二等奖：</w:t>
      </w:r>
      <w:r>
        <w:rPr>
          <w:rFonts w:eastAsia="黑体" w:cs="Times New Roman"/>
          <w:spacing w:val="-14"/>
          <w:sz w:val="32"/>
          <w:szCs w:val="32"/>
          <w:lang w:val="en-US" w:eastAsia="zh-CN"/>
        </w:rPr>
        <w:t>105</w:t>
      </w:r>
      <w:r>
        <w:rPr>
          <w:rFonts w:ascii="Times New Roman" w:hAnsi="Times New Roman" w:cs="Times New Roman" w:eastAsia="黑体"/>
          <w:spacing w:val="-14"/>
          <w:sz w:val="32"/>
          <w:szCs w:val="32"/>
        </w:rPr>
        <w:t>项</w:t>
      </w:r>
    </w:p>
    <w:tbl>
      <w:tblPr>
        <w:tblW w:w="5050" w:type="pct"/>
        <w:jc w:val="left"/>
        <w:tblInd w:w="0" w:type="dxa"/>
        <w:tblLayout w:type="fixed"/>
        <w:tblCellMar>
          <w:top w:w="0" w:type="dxa"/>
          <w:left w:w="108" w:type="dxa"/>
          <w:bottom w:w="0" w:type="dxa"/>
          <w:right w:w="108" w:type="dxa"/>
        </w:tblCellMar>
      </w:tblPr>
      <w:tblGrid>
        <w:gridCol w:w="695"/>
        <w:gridCol w:w="971"/>
        <w:gridCol w:w="1825"/>
        <w:gridCol w:w="1816"/>
        <w:gridCol w:w="1900"/>
        <w:gridCol w:w="1576"/>
      </w:tblGrid>
      <w:tr>
        <w:trPr>
          <w:tblHeader w:val="true"/>
          <w:trHeight w:val="437"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编号</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项目名称</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主要完成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主要完成单位</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提名者</w:t>
            </w:r>
          </w:p>
        </w:tc>
      </w:tr>
      <w:tr>
        <w:trPr>
          <w:trHeight w:val="388" w:hRule="atLeast"/>
          <w:cantSplit w:val="true"/>
        </w:trPr>
        <w:tc>
          <w:tcPr>
            <w:tcW w:w="87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b/>
                <w:b/>
                <w:bCs/>
                <w:i w:val="false"/>
                <w:i w:val="false"/>
                <w:iCs w:val="false"/>
                <w:color w:val="000000"/>
                <w:sz w:val="21"/>
                <w:szCs w:val="21"/>
                <w:u w:val="none"/>
              </w:rPr>
            </w:pPr>
            <w:r>
              <w:rPr>
                <w:rFonts w:ascii="Times New Roman" w:hAnsi="Times New Roman" w:cs="Times New Roman" w:eastAsia="黑体"/>
                <w:b/>
                <w:bCs/>
                <w:i w:val="false"/>
                <w:iCs w:val="false"/>
                <w:color w:val="000000"/>
                <w:kern w:val="0"/>
                <w:sz w:val="21"/>
                <w:szCs w:val="21"/>
                <w:u w:val="none"/>
                <w:lang w:val="en-US" w:eastAsia="zh-CN" w:bidi="ar"/>
              </w:rPr>
              <w:t>自然科学奖（</w:t>
            </w:r>
            <w:r>
              <w:rPr>
                <w:rFonts w:eastAsia="黑体" w:cs="Times New Roman"/>
                <w:b/>
                <w:bCs/>
                <w:i w:val="false"/>
                <w:iCs w:val="false"/>
                <w:color w:val="000000"/>
                <w:kern w:val="0"/>
                <w:sz w:val="21"/>
                <w:szCs w:val="21"/>
                <w:u w:val="none"/>
                <w:lang w:val="en-US" w:eastAsia="zh-CN" w:bidi="ar"/>
              </w:rPr>
              <w:t>2</w:t>
            </w:r>
            <w:r>
              <w:rPr>
                <w:rFonts w:eastAsia="黑体" w:cs="Times New Roman"/>
                <w:b/>
                <w:bCs/>
                <w:i w:val="false"/>
                <w:iCs w:val="false"/>
                <w:color w:val="000000"/>
                <w:kern w:val="0"/>
                <w:sz w:val="21"/>
                <w:szCs w:val="21"/>
                <w:u w:val="none"/>
                <w:lang w:val="en-US" w:eastAsia="zh-CN" w:bidi="ar"/>
              </w:rPr>
              <w:t>5</w:t>
            </w:r>
            <w:r>
              <w:rPr>
                <w:rFonts w:ascii="Times New Roman" w:hAnsi="Times New Roman" w:cs="Times New Roman" w:eastAsia="黑体"/>
                <w:b/>
                <w:bCs/>
                <w:i w:val="false"/>
                <w:iCs w:val="false"/>
                <w:color w:val="000000"/>
                <w:kern w:val="0"/>
                <w:sz w:val="21"/>
                <w:szCs w:val="21"/>
                <w:u w:val="none"/>
                <w:lang w:val="en-US" w:eastAsia="zh-CN" w:bidi="ar"/>
              </w:rPr>
              <w:t>项）</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0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模态集成分子传感器关键技术研究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吴春生，王平，张德文，杜立萍，王健，陈炜</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浙江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典型臭氧前体物高效催化体系构建及净化机制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何炽，石建稳，冯祥波，于艳科，姜泽宇，建艳飞</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西京学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结构光场的模式调控与传输特性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沛，刘瑞丰，卫栋，王云龙，高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钙激活钾离子通道在心血管重塑中的作用与潜在治疗靶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邓秀玲，赵丽梅，王燕，庞正达，佘刚，于玮</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干扰利用的无线通信高效能符号级预编码技术理论与方法</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昂，樊晔，廖学文，姚如贵，高贞贞</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西北工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1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重要急性期蛋白调节血管炎症的机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武一，刘恩岐，白亮，李海韵，赵四海</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3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超高温氧化物共晶陶瓷高梯度定向凝固特性与小平面生长机理</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苏海军，张军，郭敏，刘林，申仲琳，傅恒志</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4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星载高分辨宽测绘带多通道</w:t>
            </w:r>
            <w:r>
              <w:rPr>
                <w:rFonts w:eastAsia="宋体" w:cs="Times New Roman"/>
                <w:i w:val="false"/>
                <w:color w:val="000000"/>
                <w:spacing w:val="-9"/>
                <w:kern w:val="0"/>
                <w:sz w:val="20"/>
                <w:szCs w:val="20"/>
                <w:u w:val="none"/>
                <w:lang w:val="en-US" w:eastAsia="zh-CN" w:bidi="ar"/>
              </w:rPr>
              <w:t>SAR</w:t>
            </w:r>
            <w:r>
              <w:rPr>
                <w:rFonts w:ascii="Times New Roman" w:hAnsi="Times New Roman" w:cs="Times New Roman"/>
                <w:i w:val="false"/>
                <w:color w:val="000000"/>
                <w:spacing w:val="-9"/>
                <w:kern w:val="0"/>
                <w:sz w:val="20"/>
                <w:szCs w:val="20"/>
                <w:u w:val="none"/>
                <w:lang w:val="en-US" w:eastAsia="zh-CN" w:bidi="ar"/>
              </w:rPr>
              <w:t>信号处理理论与方法</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双喜，黄鹏辉，许进，刘艳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上海交通大学，上海卫星工程研究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4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个性定制产品智能物联制造系统协同优化理论</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映锋，汪焰恩，魏庆华，任杉，王文波，张耿</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5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超分子超支化聚合物的可控合成与性能调控</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田威，颜红侠，冯维旭</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5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脑神经系统调控的同步动力学方法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都琳，孙晓娟，张红慧，张硕，曲良辉，曹子露</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北京邮电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6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效直接醇类燃料电池阴阳极催化剂</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煜，王天娇，金普军，陈沛</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师范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6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钙钛矿可控制备和光伏器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奎，牛天启，张亚兰，常晓明</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师范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7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食品安全危害因子快速荧光检测新策略新方法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照，田昕伟，李东钰，张家珩</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师范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8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信任管控的安全和隐私保护</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闫峥，丁文秀，靖旭阳，王明君，冯伟</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9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动力系统的结构及其复杂性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历智明，成丹丹</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09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铁电材料的储能、压电性能优化及机理研究</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戴中华，刘卫国，魏永星，方敏侠，王晓莉</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工业大学，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1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红外热像精确测温及深度学习算法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云红，苏雪平，孙博君，孙晓刚，陈锦妮，戴景民</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工程大学，哈尔滨工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2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Bi</w:t>
            </w:r>
            <w:r>
              <w:rPr>
                <w:rFonts w:ascii="Times New Roman" w:hAnsi="Times New Roman" w:cs="Times New Roman"/>
                <w:i w:val="false"/>
                <w:color w:val="000000"/>
                <w:spacing w:val="-9"/>
                <w:kern w:val="0"/>
                <w:sz w:val="20"/>
                <w:szCs w:val="20"/>
                <w:u w:val="none"/>
                <w:lang w:val="en-US" w:eastAsia="zh-CN" w:bidi="ar"/>
              </w:rPr>
              <w:t>系纳米复合光催化剂结构调控及多相反应强化机制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晓明，高凯龙，朱炜，朱永法，高楼军，梁春花</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大学，西安工程大学，清华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2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苦参素对糖尿病相关心功能不全的治疗作用及机制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仲伟，王军奎，潘硕，张勇，官功昌，祝领</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人民医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w:t>
            </w:r>
            <w:r>
              <w:rPr>
                <w:rFonts w:eastAsia="宋体" w:cs="Times New Roman"/>
                <w:color w:val="000000"/>
                <w:spacing w:val="-9"/>
                <w:kern w:val="0"/>
                <w:sz w:val="20"/>
                <w:lang w:val="en-US" w:eastAsia="zh-CN"/>
              </w:rPr>
              <w:t>3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黄土高原深剖面土壤水碳氮过程与驱动机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云强，杨阳，张萍萍，张兴昌</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科学院地球环境研究所，西北农林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院</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5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源遥感影像配准理论与关键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武越，苗启广，马文萍，公茂果，邢立宁，王善峰</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电子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6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土壤中持久性自由基的产生机制与环境效应</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贾汉忠，祝凌燕，祝可成，郭学涛，王铁成</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南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7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海洋装备转子系统内部故障时变激励机理与振动抑制方法</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静，黄桥高</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218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干扰对抗环境下无人系统安全自主控制理论与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袁源，杨洪玖，袁欢欢，夏元清，张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燕山大学，北京理工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380" w:hRule="atLeast"/>
          <w:cantSplit w:val="true"/>
        </w:trPr>
        <w:tc>
          <w:tcPr>
            <w:tcW w:w="87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ascii="Times New Roman" w:hAnsi="Times New Roman" w:cs="Times New Roman" w:eastAsia="黑体"/>
                <w:b/>
                <w:szCs w:val="21"/>
                <w:lang w:val="en-US" w:eastAsia="zh-CN"/>
              </w:rPr>
              <w:t>技术发明奖（</w:t>
            </w:r>
            <w:r>
              <w:rPr>
                <w:rFonts w:eastAsia="黑体" w:cs="Times New Roman"/>
                <w:b/>
                <w:szCs w:val="21"/>
                <w:lang w:val="en-US" w:eastAsia="zh-CN"/>
              </w:rPr>
              <w:t>4</w:t>
            </w:r>
            <w:r>
              <w:rPr>
                <w:rFonts w:ascii="Times New Roman" w:hAnsi="Times New Roman" w:cs="Times New Roman" w:eastAsia="黑体"/>
                <w:b/>
                <w:szCs w:val="21"/>
                <w:lang w:val="en-US" w:eastAsia="zh-CN"/>
              </w:rPr>
              <w:t>项）</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3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极端尺寸天线结构设计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娜，李鹏，宋立伟，胡乃岗，许万业</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电子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1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织构化功能陶瓷及其制备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峰，许杰，胡国辛，刘亮亮，赵丽丽，曹舒尧</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1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水泥基热电复合材料性能提升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魏剑，李雪婷，郝磊，石宗墨，魏莹，王元</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建筑科技大学，西安铁一院工程试验检测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300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复杂环境下图像复原与视觉定位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明华，胡静，都双丽，石程，李鹏，熊运余</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理工大学，成都市灵奇空间软件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347" w:hRule="atLeast"/>
          <w:cantSplit w:val="true"/>
        </w:trPr>
        <w:tc>
          <w:tcPr>
            <w:tcW w:w="8783" w:type="dxa"/>
            <w:gridSpan w:val="6"/>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ascii="Times New Roman" w:hAnsi="Times New Roman" w:cs="Times New Roman" w:eastAsia="黑体"/>
                <w:b/>
                <w:szCs w:val="21"/>
                <w:lang w:val="en-US" w:eastAsia="zh-CN"/>
              </w:rPr>
              <w:t>科学技术进步奖（</w:t>
            </w:r>
            <w:r>
              <w:rPr>
                <w:rFonts w:eastAsia="黑体" w:cs="Times New Roman"/>
                <w:b/>
                <w:szCs w:val="21"/>
                <w:lang w:val="en-US" w:eastAsia="zh-CN"/>
              </w:rPr>
              <w:t>7</w:t>
            </w:r>
            <w:r>
              <w:rPr>
                <w:rFonts w:eastAsia="黑体" w:cs="Times New Roman"/>
                <w:b/>
                <w:szCs w:val="21"/>
                <w:lang w:val="en-US" w:eastAsia="zh-CN"/>
              </w:rPr>
              <w:t>6</w:t>
            </w:r>
            <w:r>
              <w:rPr>
                <w:rFonts w:ascii="Times New Roman" w:hAnsi="Times New Roman" w:cs="Times New Roman" w:eastAsia="黑体"/>
                <w:b/>
                <w:szCs w:val="21"/>
                <w:lang w:val="en-US" w:eastAsia="zh-CN"/>
              </w:rPr>
              <w:t>项）</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0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砖</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土古遗址病害机理及修复关键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朱才辉，李俊连，周远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理工大学，机械工业勘察设计研究院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0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锚点突破的瞪羚企业成长路径研究与培育策略推广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胡海青，薛萌，门一，张丹，王兆群，张琅，马娜，张之光，梁志康，魏薇</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理工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2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性能北斗卫星导航自适应抗干扰天线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建星，张明，贺雨晨，张安学，张伟，邓永康，王小健，张恒，李福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西安航捷电子科技有限公司，西安希德电子信息技术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4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隧道衬砌混凝土耐久性基础理论与长寿命保障关键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艳，郭冰冰，王家滨，白敏，张少辉，苗元耀，石洪超，叶爱军，宋红红，贾媛</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建筑科技大学，西安工业大学，长安大学，中铁建大桥工程局集团第五工程有限公司，中铁二十局集团第一工程有限公司，西安市政设计研究院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5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绿色发展引领乡村振兴的对策研究及示范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苏芳，尚海洋，文琦，薛冰，冯颖</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科技大学，西北大学，西北政法大学，宁夏大学，中国科学院沈阳应用生态研究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5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特色农产品风险因子高效识别与阻控关键技术创新及标准化</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贾玮，莫海珍，胡梁斌，樊成，马凤燕，邹力，张荣，石琳，蔡露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科技大学，陕西省产品质量监督检验研究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6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造纸工业清洁生产智能控制系统</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汤伟，刘文波，王孟效，李晓宁，王博，陈锴，王爱学，李艳，何舟，刘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科技大学，陕西西微测控工程有限公司，西安维亚造纸机械有限公司，上海轻良实业有限公司，保定市富民纸业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6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性能环保防护涂层的构筑与产业化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海花，张庆华，郭丽媛，薛睿智，刘璇，费贵强，马永宁</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科技大学，浙江大学，陕西立高涂料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7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点云信息的综采工作面空间特征解析方法及其示范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栓峰，张传伟，贺海涛，王渊，郭卫，方中喜，邢志中，路正雄</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科技大学，国能神东煤炭集团有限责任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7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生态修复驱动下黄土高原生态</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经济耦合机制与调控</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党小虎，肖列，艾泽民，王周，杨艳芬，曹小曙，赵宾华，王兵，程爱华，潘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科技大学，西安理工大学，国家林业和草原局西北调查规划院，西北农林科技大学，陕西师范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7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矿山救援生命信息立体探测与保障通道垂直快速重构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郑学召，郭军，张彪，金永飞，文虎，孙红波，蔡国斌，康玉国，黄渊，杜兵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科技大学，北京大地高科地质勘查有限公司，西安天河矿业科技有限责任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8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边缘网络的智能安全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孙文，张海宾，于登秀，邓志吉，王鹏，王慧，卢珂</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西安电子科技大学，浙江大华技术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8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军民协同创新的体制、机制和政策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田庆锋，张近乐，李正锋，黄朝峰，孔昭君</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工业大学，上海交通大学，北京理工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0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蛋白质纤维微悬浮体原位矿化染色新技术及其产业化</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徐成书，任燕，邢建伟，赵亮，张雄，王荣，栾文辉，刘圣利，欧阳磊，苏广召</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工程大学，山东南山智尚科技股份有限公司，江苏申洲毛纺有限公司，江苏丹毛纺织股份有限公司，新疆天山纺织服装有限公司，西安万紫精细化工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3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超大型锻造操作机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营杰，权晓惠，屈薛勇，范玉林，范淑琴，卫凌云，冯东晓，苏振华，房志远，胡阳虎</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重型机械研究院股份公司，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3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复杂苛刻深井用油套管完整性技术研发及规模化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建东，史彬，邓宽海，李发根，黄永智，李远征，杨永昌，林元华，苏小东，何石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集团工程材料研究院有限公司，天津钢管制造有限公司，宝鸡石油钢管有限责任公司，延安嘉盛石油机械有限责任公司，西南石油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4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复杂油气井管材及工具关键技术研究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路彩虹，解永刚，齐悦，李新宏，任勇，田玉栋，申昭熙，牟易升，张辉</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集团工程材料研究院有限公司，中国石油天然气股份有限公司长庆油田分公司，大庆油田有限责任公司，西安建筑科技大学，中国石油大学（北京）</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4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CO2</w:t>
            </w:r>
            <w:r>
              <w:rPr>
                <w:rFonts w:ascii="Times New Roman" w:hAnsi="Times New Roman" w:cs="Times New Roman"/>
                <w:i w:val="false"/>
                <w:color w:val="000000"/>
                <w:spacing w:val="-9"/>
                <w:kern w:val="0"/>
                <w:sz w:val="20"/>
                <w:szCs w:val="20"/>
                <w:u w:val="none"/>
                <w:lang w:val="en-US" w:eastAsia="zh-CN" w:bidi="ar"/>
              </w:rPr>
              <w:t>驱注采环境管材腐蚀防控技术研究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付安庆，赵雪会，向勇，周佩，张国安，韩燕，何淼，吕乃欣，石海霞，苏航</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集团工程材料研究院有限公司，中国石油天然气股份有限公司长庆油田分公司，中国石油大学（北京），华中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4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油菜绿色高效丰产关键技术创新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建利，王春丽，张智，李成军，何峰，张振兰，赵小光，何建强，王小军，史莉娜</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杂交油菜研究中心，西北农林科技大学，安康市农业技术推广中心，汉中市农业技术推广与培训中心（汉中市种子推广中心、汉中市农业科学研究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5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性能交流电机控制系统关键技术及推广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尹忠刚，王建渊，丁文，张延庆，张彦平，孙向东，孙亚鹏，骆鹏，安迎莉，钟彦儒</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理工大学，西安交通大学，博世力士乐（西安）电子传动与控制有限公司，苏州伟创电气科技股份有限公司，天水电气传动研究所集团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工业和信息化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6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效硅基功率器件与集成模组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段宝兴，袁力鹏，赵文涛，范玮，刘义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华羿微电子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工业和信息化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7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重点约束性指标的生态环境监测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霖琳，杨震，杏艳，郑淏，俞晓峰，张宇，罗仪宁，郭峰，刘立鹏，唐小燕</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环境监测中心站，杭州谱育科技发展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生态环境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8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天然气重卡设计制造与运行保障关键技术及其产业化</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昊，杨志刚，刘富佳，陈占明，张文博，蔡勋勋，李弘，杜成林，袁凯，白培谦</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长安大学，陕西重型汽车有限公司，交通运输部公路科学研究所，陕西汽车集团股份有限公司，西安重装伟肯电气有限责任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交通运输厅</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0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锰神经毒性的机制及防护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骆文静，张建彬，赵芳，王迪雅，苏鹏，沈学锋，蔡同建，刘明朝，曹瑞，陈景元</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军医大学</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1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耳内耳疾病的精准微创治疗新技术研究应用与推广</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文，杨启梅，韩想利，刘晖，张瑾，王冰，杨晓蓉，许珉，侯辰，李陈</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人民医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2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遗传代谢病的精准防控技术创新和临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强荣，蔡娜，王林，张瑞雪，宋成荣，张言，何斌，翟文，杨丽辉，刘瑗</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妇女儿童医院（陕西省妇幼保健院）（陕西省计划生育研究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2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Ka</w:t>
            </w:r>
            <w:r>
              <w:rPr>
                <w:rFonts w:ascii="Times New Roman" w:hAnsi="Times New Roman" w:cs="Times New Roman"/>
                <w:i w:val="false"/>
                <w:color w:val="000000"/>
                <w:spacing w:val="-9"/>
                <w:kern w:val="0"/>
                <w:sz w:val="20"/>
                <w:szCs w:val="20"/>
                <w:u w:val="none"/>
                <w:lang w:val="en-US" w:eastAsia="zh-CN" w:bidi="ar"/>
              </w:rPr>
              <w:t>频段星间链路高精度时间同步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卢晓春，白燕，钦伟瑾，高帅和，李玮，曾凌川，邹德财，袁海波，张兴刚，张小贞</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科学院国家授时中心</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院</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2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部地区道路工程建设中野生动物保护技术研究与示范</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洪峰，胡罕，吴世红，吴晓民，张威，杨莹，王超，苏丽娜，许刚，巩匆然</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动物研究所，交通运输部天津水运工程科学研究所，陕西省科学院，陕西汉中朱鹮国家级自然保护区管理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院</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2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番茄黄化曲叶病毒病绿色防控关键技术创新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英梅，王周平，刘晨，李晓东，张伟兵，张锋，周宏利，赵伟，朱永利，乔宏喜</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生物农业研究所，陕西省园艺技术工作站，西安金鹏种苗有限公司，渭南市农业技术推广中心</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院</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4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儿童消化内镜微创技术体系的建立与推广</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方莹，周平红，任晓侠，杨洪彬，张含花，葛库库，王华，王风范，刘欢宇，刘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儿童医院，复旦大学附属中山医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5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易地扶贫搬迁综合效应评估及政策创新</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聪，黎洁，刘伟，郭华，张日鹏，武佳琪，孔雯，罗晨，孙黎明，李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6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部地区巩固拓展脱贫攻坚成果同乡村振兴有效衔接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吴振磊，白永秀，王颂吉，吴丰华，岳利萍，郭俊华，王泽润，翟绍果，卫玲，宁启</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8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性能高电压开关电源芯片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方建平，袁冰，郭晋亮，边疆，秦洋，张晓辉，薛晓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拓尔微电子股份有限公司，西安电子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8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物联网的显示屏云发布与智能诊断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袁胜春，韩丹，李洁辉，杨城，王伙荣，韦桂锋，陈亮，梁伟</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诺瓦星云科技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8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三维异质集成高带宽低功耗动态随机存储器芯片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江喜平，俞冰，王嵩，左丰国，王成伟，王玉冰，拜福军，谈杰，侯彬，黎美</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紫光国芯半导体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8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维感应成像测井系列装备研制与规模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涛，金明权，宋青山，白彦，王水航，贺秋利，陈章龙，史超，范晓文，王丽蓉</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集团测井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w:t>
            </w:r>
            <w:r>
              <w:rPr>
                <w:rFonts w:eastAsia="宋体" w:cs="Times New Roman"/>
                <w:color w:val="000000"/>
                <w:spacing w:val="-9"/>
                <w:kern w:val="0"/>
                <w:sz w:val="20"/>
                <w:lang w:val="en-US" w:eastAsia="zh-CN"/>
              </w:rPr>
              <w:t>2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钛基硬组织植入器械表面功能化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周建宏，余森，周文昊，王参军，冯爱玲，王岚，韩建业，张建伟，张晓峰</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文理学院，西北有色金属研究院，宝鸡卡斯特医疗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6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航空紧固件用高纯净细晶钛合金盘圆丝材制备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车伟，米保卫，徐亮，李辉，贾安涛，巴宏波，张自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天成航空材料有限公司，中国航空工业集团公司西安飞机设计研究所（航空工业第一飞机设计研究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7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饲料品质关键因子快速精准评价技术体系构建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樊霞，肖志明，贺习文，舒国伟，李胜，贾铮，索德成，王石，李香，雷浩</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秦云农产品检验检测股份有限公司，中国农业科学院农业质量标准与检测技术研究所（农业农村部农产品质量标准研究中心），陕西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渭南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w:t>
            </w:r>
            <w:r>
              <w:rPr>
                <w:rFonts w:eastAsia="宋体" w:cs="Times New Roman"/>
                <w:color w:val="000000"/>
                <w:spacing w:val="-9"/>
                <w:kern w:val="0"/>
                <w:sz w:val="20"/>
                <w:lang w:val="en-US" w:eastAsia="zh-CN"/>
              </w:rPr>
              <w:t>5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秦巴地区富硒特色农产品生产技术关键技术创新与集成示范</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周琼，张涛，李涛，兰天康，苏章宏，孟莉，王健，游新才，刘飞鹏，赵欣</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康学院，安康市富硒产品研发中心，陕西汉阴精利农业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康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8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秦巴山区农业面源污染控制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佐平，吴玉红，郭婷，王蒙，刘智峰，宋凤敏，闫莎，王吕，季晓晖，曾婷</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理工大学，汉中市农业技术推广与培训中心（汉中市种子推广中心、汉中市农业科学研究所），汉中市建设项目环保工程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人民政府</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9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特异性识别分析方法的建立及其在生物医药领域中的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嫦鹤，傅强，曾爱国，张佳，张秉华，陈峙，曹纪亮，郭欢迎，陈若渝</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食品药品检验研究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陕西省药品监督管理局信息中心</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西安交通大学，深圳技术大学，陕西汉江药业集团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药品监督管理局</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0</w:t>
            </w:r>
            <w:r>
              <w:rPr>
                <w:rFonts w:eastAsia="宋体" w:cs="Times New Roman"/>
                <w:color w:val="000000"/>
                <w:spacing w:val="-9"/>
                <w:kern w:val="0"/>
                <w:sz w:val="20"/>
                <w:lang w:val="en-US" w:eastAsia="zh-CN"/>
              </w:rPr>
              <w:t>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米氏流派学术思想的代谢性疾病防治技术研发及推广</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米烈汉，路波，肖洋，王高雷，杭程，祁海燕，王露露，黄倩，柯婷，成路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中医医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中医药管理局</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0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Times New Roman"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肾主骨</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理论指导骨质疏松症防治的基础与临床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锋，李文雄，欧莉，曾玉红，潘亚磊，李引刚，李翠娟，赵泽丰</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中医药大学，西安市红会医院（西安市骨科研究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中医药管理局</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1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药挥发油提取过程关键技术构建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小飞，杨明，伍振峰，孙静，邹俊波，赵重博，王潇，王昭强，王其兵，曹远东</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中医药大学，江西中医药大学，陕西海天制药有限公司，陕西健驰生物药业有限公司，四川九渊医药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中医药管理局</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2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面向美丽宜居的城市道面铺装系列功能材料研发及示范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纪小平，李晓娟，徐鹏，吕晓晔，陈谦，周青，王晓威，覃春辉，沈建刚</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交控科技发展集团股份有限公司，长安大学，西安公路研究院有限公司，西安秦通沥青新技术发展有限公司，陕西省交通规划设计研究院有限公司，西安建筑科技大学，华邦建投集团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公路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2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集群桥梁结构动力性能评价与韧性提升关键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周勇军，赵煜，郑万山，柯亮亮，谢皓宇，景媛，张小亮，唐光武，雷浪，药天运</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长安大学，招商局重庆交通科研设计院有限公司，西安公路研究院有限公司，重庆物康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公路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2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断面长距离顶推施工及管廊智慧建维关键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薛青松，田小旭，邸增强，杜越，刁立军，王永丽，周建华，闫晓东，孙引浩，宋战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二十局集团有限公司，中铁二十局集团第一工程有限公司，西安建筑科技大学，中国市政工程华北设计研究总院有限公司，中铁上海工程局集团有限公司，中国水利水电第三工程局有限公司，悉地（苏州）勘察设计顾问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土木建筑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4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性能钢结构体系理论、技术与工程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郭宏超，于金光，高仓，李慧，白涛，张海亮，李峰，王振山，别红亮，潘秀珍</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理工大学，中铁一局集团有限公司，西安建筑科技大学，陕西建工第九建设集团有限公司，中铁第一勘察设计院集团有限公司，中铁一局集团建筑安装工程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土木建筑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5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慢性疼痛机制探索及诊疗评估关键技术创新和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敦旺欢，牛璇，曹东元，王渊，何娟，范妤欣，陈文，段倩倩，邢娟丽</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5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老年综合征的现状调查及诊疗策略</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晓明，付炜，侯莉明，宁晓暄，李榕，高建苑</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军医大学</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5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严重脊柱结核修复的关键技术创新与推广</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贺宝荣，王彪，闫亮，许正伟，郭华，赵勤鹏，张嘉男，贺欣，章雪芳，贺园</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红会医院（西安市骨科研究所），西安市第五医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5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严重髋关节疾病诊疗关键技术的创新和推广</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育民，张斌飞，宋伟，马涛，文鹏飞，王涛，郝林杰，刘瑞，王军，程辉光</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红会医院（西安市骨科研究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8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合成气大型高效低温脱硫脱碳关键技术开发及工程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邬慧雄，屈艳莉，赵秋松，王佳琪，王大林，余涛，任涛，曹培忠，李斌，李建鹏</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华陆工程科技有限责任公司，陕西奥维乾元化工有限公司，陕西精益化工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9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8.7MPa</w:t>
            </w:r>
            <w:r>
              <w:rPr>
                <w:rFonts w:ascii="Times New Roman" w:hAnsi="Times New Roman" w:cs="Times New Roman"/>
                <w:i w:val="false"/>
                <w:color w:val="000000"/>
                <w:spacing w:val="-9"/>
                <w:kern w:val="0"/>
                <w:sz w:val="20"/>
                <w:szCs w:val="20"/>
                <w:u w:val="none"/>
                <w:lang w:val="en-US" w:eastAsia="zh-CN" w:bidi="ar"/>
              </w:rPr>
              <w:t>气化煤制甲醇资源高效利用关键技术开发及工业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谢博涛，田玉民，封建利，李红，王文领，何平，张俊辉，高志强，毛凯，宋建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蒲城清洁能源化工有限责任公司，郑州和易环保科技有限公司，陕西融泰能源控股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9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低温煤焦油超分子体系研究及其分离提质工艺技术开发</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冬，崔楼伟，冯利军，李稳宏，范晓勇，朱永红，潘柳依，杜崇鹏，刘姣姣，陈娟</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大学，陕西双翼煤化科技实业集团有限公司，榆林学院，陕西延长石油（集团）有限责任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0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砂砾石坝筑坝关键技术研究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何小雄，王星照，赵剑明，穆汉平，汤轩林，赵继成，杨正权，梁艳萍，朱建秋，李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水电建设集团十五工程局有限公司，中国水利水电科学研究院，水利部新疆维吾尔自治区水利水电勘测设计研究院，陕西秦海检测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建筑业协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1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甜瓜优质多抗种质创制与农大甜系列新品种选育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勇，魏春华，张显，马建祥，李好，张绩，杨建强，杨小振，王中元，王永琦</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杨凌千鼎种苗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1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数字农业运营管理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阮俊虎，胡祥培，刘天军，王华，王宏伟，林娜，冯晓春，韩继良，霍学喜，朱方伟</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大连理工大学，北京京东尚科信息技术有限公司，北京京东乾石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2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源多模态农业信息感知与智能决策关键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宏鸣，赵春江，吴华瑞，李书琴，朱华吉，牛当当，宋荣杰，康兵义，缪祎晟，黄小星</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农林科技大学，北京市农林科学院信息技术研究中心，西安农链互联网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2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硬岩爆破料堆石坝施工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温立峰，王琪，傅中志，周邠鹏，李兆宇，吴世然，吉恩跃，雷艳，李磊，田艳</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水利水电第三工程局有限公司，西安理工大学，水利部交通运输部国家能源局南京水利科学研究院，中国电建集团西北勘测设计研究院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水利水电第三工程局有限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4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鄂尔多斯盆地岩溶储层成藏理论与天然气勘探重大突破</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新社，黄道军，包洪平，章辉若，赵会涛，马军，任军峰，史云鹤，卢子兴，周国晓</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天然气股份有限公司长庆油田分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天然气股份有限公司长庆油田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5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北油区老井复合解堵增产创效技术研究与推广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矿生，陆红军，白晓虎，薛小佳，常笃，杜现飞，王晨，陈世军，连宇博，王耀聪</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天然气股份有限公司长庆油田分公司，陕西科技大学，西安石油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天然气股份有限公司长庆油田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道路交通安全风险精准识别与智能协同管控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岩，徐铖铖，汪帆，富志鹏，朱彤，赵力国，李星，朱晶，董长松，姚振兴</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交第一公路勘察设计研究院有限公司，长安大学，东南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交第一公路勘察设计研究院有限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6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3</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新能源高占比电力系统长周期平衡分析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邵成成，孙沛，王锡凡，杨攀峰，王昭，李富春，傅旭，李丁，赵娟，许美朋</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电力工程顾问集团西北电力设计院有限公司，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电力工程顾问集团西北电力设计院有限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6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9</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压组合电器多尺度现场试验与故障诊断新技术及工程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军浩，杨鼎革，韩旭涛，牛博，马龙涛，吴旭涛，李渊，郭磊，梁谦，胡正勇</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电力科学研究院，西安交通大学，国网青海省电力公司电力科学研究院，国网宁夏电力有限公司电力科学研究院，华东电力试验研究院有限公司，山东泰开高压开关有限公司，北京华天机电研究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7</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16</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煤岩采动能量</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裂隙联动演化与卸压瓦斯高效抽采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鹏翔，孔祥国，赵泓超，白杨，宋超，双海清，潘红宇，石钰，丁洋，魏宗勇</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煤业化工技术研究院有限责任公司，西安科技大学，渭南陕煤启辰科技有限公司，陕西陕煤黄陵矿业有限公司，陕西彬长矿业集团有限公司，西安达硕安全科技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煤业化工集团有限责任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8</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3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跨度预应力钢结构关键技术创新及工程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纪明，柳明亮，吴金志，惠存，扈鹏，赵炳震，孙国军，杨晓，孙永民，魏超琪</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建筑科学研究院有限公司，北京工业大学，陕西建工集团股份有限公司，中原工学院，中国建筑西北设计研究院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建工集团股份有限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9</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4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状态评估技术的风力发电机优化设计及产业化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勇，段志强，马勇，吕怀安，邓巍，谢小军，许国东，韩斌，刘学忠，高晨</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热工研究院有限公司，西安交通大学，西安中车永电捷力风能有限公司，浙江运达风电股份有限公司，中车永济电机有限公司，西安辰安电气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热工研究院有限公司</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0</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57</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精度定量化微波遥感器全链路仿真及数据处理技术</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浩，李一楠，周武，靳榕，沈尚宇，宋广南，陈柯，杨小娇，刘淑波，吕爱玲</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空间无线电技术研究所，国家卫星海洋应用中心，华中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1</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61</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微小霍尔电推进在低轨星群应用与管控关键技术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樊恒海，周红玲，傅娜，吴冠，苗鹏，程佳兵，薛永泰，王小乐，张海龙，陈军</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安卫星测控中心，中国航天科技集团有限公司第六研究院第八〇一研究所</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2</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62</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私有云的出口卫星地面控制系统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元，杨开忠，曾伟刚，于宁波，崔文惠，贾文涛，苏博，符叶丹，万建平，王振</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安卫星测控中心，西安中科天塔科技股份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3</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64</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民商星群太空交通安全保障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涛，邰能建，安源，崔文，何健，杜伟，常羽彤，万鑫垚，徐凯凯，高亚瑞玺</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安卫星测控中心，中科星图测控技术（合肥）有限公司</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4</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80</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多模态感知的智慧医疗关键技术及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志，郗旻，蒋志平，于强，徐悦甡，杨乐，李晨昊，马松，屈斌，曹心怡</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西安电子科技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5</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85</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雷达阵列天线优化设计与误差校正关键技术与应用</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布宏，陈辉，刘维建，郭英，齐子森，胡晓琴，张昭建，东润泽，程天昊</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工程大学，中国人民解放军空军预警学院</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6</w:t>
            </w:r>
          </w:p>
        </w:tc>
        <w:tc>
          <w:tcPr>
            <w:tcW w:w="97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88</w:t>
            </w:r>
          </w:p>
        </w:tc>
        <w:tc>
          <w:tcPr>
            <w:tcW w:w="182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不确定性条件下现役航空装备大修全过程管控方法研究</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章磊，王强，黄英杰，吴诗辉，冯博宇，张鹏涛，孟晓喻，陈继成，高建国，车飞</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工程大学，西安交通大学</w:t>
            </w:r>
          </w:p>
        </w:tc>
        <w:tc>
          <w:tcPr>
            <w:tcW w:w="15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bl>
    <w:p>
      <w:pPr>
        <w:pStyle w:val="Style16"/>
        <w:ind w:left="0" w:hanging="0"/>
        <w:rPr>
          <w:rFonts w:ascii="Times New Roman" w:hAnsi="Times New Roman" w:eastAsia="黑体" w:cs="Times New Roman"/>
          <w:sz w:val="32"/>
          <w:szCs w:val="32"/>
        </w:rPr>
      </w:pPr>
      <w:r>
        <w:rPr>
          <w:rFonts w:eastAsia="黑体" w:cs="Times New Roman"/>
          <w:sz w:val="32"/>
          <w:szCs w:val="32"/>
        </w:rPr>
      </w:r>
      <w:r>
        <w:br w:type="page"/>
      </w:r>
    </w:p>
    <w:p>
      <w:pPr>
        <w:pStyle w:val="Style16"/>
        <w:ind w:left="0" w:hanging="0"/>
        <w:rPr>
          <w:rFonts w:ascii="Times New Roman" w:hAnsi="Times New Roman" w:eastAsia="黑体" w:cs="Times New Roman"/>
          <w:sz w:val="32"/>
          <w:szCs w:val="32"/>
        </w:rPr>
      </w:pPr>
      <w:r>
        <w:rPr>
          <w:rFonts w:ascii="Times New Roman" w:hAnsi="Times New Roman" w:cs="Times New Roman" w:eastAsia="黑体"/>
          <w:sz w:val="32"/>
          <w:szCs w:val="32"/>
        </w:rPr>
        <w:t>三等奖：</w:t>
      </w:r>
      <w:r>
        <w:rPr>
          <w:rFonts w:eastAsia="黑体" w:cs="Times New Roman"/>
          <w:sz w:val="32"/>
          <w:szCs w:val="32"/>
          <w:lang w:val="en-US" w:eastAsia="zh-CN"/>
        </w:rPr>
        <w:t>110</w:t>
      </w:r>
      <w:r>
        <w:rPr>
          <w:rFonts w:ascii="Times New Roman" w:hAnsi="Times New Roman" w:cs="Times New Roman" w:eastAsia="黑体"/>
          <w:sz w:val="32"/>
          <w:szCs w:val="32"/>
        </w:rPr>
        <w:t>项</w:t>
      </w:r>
    </w:p>
    <w:tbl>
      <w:tblPr>
        <w:tblW w:w="4950" w:type="pct"/>
        <w:jc w:val="left"/>
        <w:tblInd w:w="0" w:type="dxa"/>
        <w:tblLayout w:type="fixed"/>
        <w:tblCellMar>
          <w:top w:w="0" w:type="dxa"/>
          <w:left w:w="108" w:type="dxa"/>
          <w:bottom w:w="0" w:type="dxa"/>
          <w:right w:w="108" w:type="dxa"/>
        </w:tblCellMar>
      </w:tblPr>
      <w:tblGrid>
        <w:gridCol w:w="661"/>
        <w:gridCol w:w="1008"/>
        <w:gridCol w:w="1856"/>
        <w:gridCol w:w="1799"/>
        <w:gridCol w:w="1903"/>
        <w:gridCol w:w="1383"/>
      </w:tblGrid>
      <w:tr>
        <w:trPr>
          <w:tblHeader w:val="true"/>
          <w:trHeight w:val="388"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序号</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编号</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项目名称</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主要完成人</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主要完成单位</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黑体" w:cs="Times New Roman"/>
                <w:i w:val="false"/>
                <w:i w:val="false"/>
                <w:iCs w:val="false"/>
                <w:color w:val="000000"/>
                <w:sz w:val="21"/>
                <w:szCs w:val="21"/>
                <w:u w:val="none"/>
              </w:rPr>
            </w:pPr>
            <w:r>
              <w:rPr>
                <w:rFonts w:ascii="Times New Roman" w:hAnsi="Times New Roman" w:cs="Times New Roman" w:eastAsia="黑体"/>
                <w:i w:val="false"/>
                <w:iCs w:val="false"/>
                <w:color w:val="000000"/>
                <w:kern w:val="0"/>
                <w:sz w:val="21"/>
                <w:szCs w:val="21"/>
                <w:u w:val="none"/>
                <w:lang w:val="en-US" w:eastAsia="zh-CN" w:bidi="ar"/>
              </w:rPr>
              <w:t>提名者</w:t>
            </w:r>
          </w:p>
        </w:tc>
      </w:tr>
      <w:tr>
        <w:trPr>
          <w:trHeight w:val="354" w:hRule="atLeast"/>
          <w:cantSplit w:val="true"/>
        </w:trPr>
        <w:tc>
          <w:tcPr>
            <w:tcW w:w="8610" w:type="dxa"/>
            <w:gridSpan w:val="6"/>
            <w:tcBorders>
              <w:top w:val="single" w:sz="8" w:space="0" w:color="000000"/>
              <w:left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eastAsia="黑体"/>
                <w:b/>
                <w:szCs w:val="21"/>
                <w:lang w:val="en-US" w:eastAsia="zh-CN"/>
              </w:rPr>
              <w:t>科学技术进步奖（</w:t>
            </w:r>
            <w:r>
              <w:rPr>
                <w:rFonts w:eastAsia="黑体" w:cs="Times New Roman"/>
                <w:b/>
                <w:szCs w:val="21"/>
                <w:lang w:val="en-US" w:eastAsia="zh-CN"/>
              </w:rPr>
              <w:t>110</w:t>
            </w:r>
            <w:r>
              <w:rPr>
                <w:rFonts w:ascii="Times New Roman" w:hAnsi="Times New Roman" w:cs="Times New Roman" w:eastAsia="黑体"/>
                <w:b/>
                <w:szCs w:val="21"/>
                <w:lang w:val="en-US" w:eastAsia="zh-CN"/>
              </w:rPr>
              <w:t>项）</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2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物联网车间面向人机协同的调度算法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孙新宇，王嘉寅，耿新娜，刘涛，王吉波，潘磊，王娟</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沈阳航空航天大学，安诺优达基因科技（北京）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4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低碳源强化生物脱氮关键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苏俊峰，王弘宇，谢益佳，张帅，李璐，白一涵，胥亮</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建筑科技大学，武汉大学，中国市政工程中南设计研究总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5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金属矿山无人驾驶装运卸智能协同控制关键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江松，章赛，刘迪，郭梨，阮顺领，顾清华，王倩</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建筑科技大学，西安优迈智慧矿山研究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5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矿岩破碎缓倾斜矿床地下开采关键技术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郭进平，范才兵，王小林，石广斌，石国华，程平，郑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建筑科技大学，中钢矿业开发有限公司，中钢集团安徽刘塘坊矿业有限公司，山阳秦鼎矿业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6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制浆造纸盘磨机高效低能耗磨盘关键技术研发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欢，郭西雅，罗冲，董继先，蒋小军，孙宇，李锦</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科技大学，河南卷烟工业烟草薄片有限公司，南通华严磨片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6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型油田注水系统高效运行关键技术及其工程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阮岩，高理，王晓东，宋长山，易爱文，梅艳，樊恒</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石油大学，延长油田股份有限公司杏子川采油厂，中国石油化工股份有限公司胜利油田分公司技术检测中心</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09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复杂巨系统视角下非结构化问题智能决策的知识管理体系构建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文宇，任露，楼旭明，王磊，管玉娟，李栋</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邮电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0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数据要素驱动的中小企业数字化转型与应用实践创新</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艳，王纯子，梁杰，李想，刘紫云，李盈超</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工程大学，联易软件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0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深覆盖层土石坝坝基安全防治的关键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耀，马斌，同晓军，吉延峻，高莹，刘明明，蒋红英</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京学院，金堆城钼业汝阳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1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田自然环境下农作物病害监测系统中的关键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献锋，赵保平，徐聪，王旭启，王振，王锋，张传雷</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京学院，宝鸡市农业科学研究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1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金属陶瓷组织结构优化设计及制备关键技术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文虎，邹祥宇，衣华，唐玲</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理工大学，山东海德粉体工程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1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语义智能的数据治理理论与实践指向</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怀亮，赵舰波，张玉振，张毅，王亚凯</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电子科技大学，西安语义互联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1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天空地网农业多源信息感知与融合关键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永恒，吴敏宁，屈晓渊，张峰，李夏隆，刘红霞，董建刚</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榆林学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1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新型显示关键材料分子工程及器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朱生勃，牛小玲，冯震，安忠维，杨雷，马天天，陈卫星</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工业大学，陕西莱特光电材料股份有限公司，陕西师范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2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非线性控制升力体无人机研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董彦非，李继广，王飞，谯盛军，屈高敏，谭健，邵朋院</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航空学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2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多主体光纤智能结构健康监测系统及自修复方法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晓丽，刘凌，杨森林，仓玉萍，董少飞，张变莲，王小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文理学院，信阳师范学院，陕西凯捷科技发展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教育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2</w:t>
            </w:r>
            <w:r>
              <w:rPr>
                <w:rFonts w:eastAsia="宋体" w:cs="Times New Roman"/>
                <w:color w:val="000000"/>
                <w:spacing w:val="-9"/>
                <w:kern w:val="0"/>
                <w:sz w:val="20"/>
                <w:lang w:val="en-US" w:eastAsia="zh-CN"/>
              </w:rPr>
              <w:t>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煤层气开发利用及采煤采气一体化关键技术及标准化</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培河，降文萍，杜新锋，胡雄，杨刚，何庆宏，李丹琼</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煤科工西安研究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集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有限公司，中联煤层气有限责任公司，山西蓝焰煤层气集团有限责任公司，中联煤层气国家工程研究中心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3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品质钢管多功能高效淬火技术与装备</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马辉，杜学斌，王建国，周勇，高璐，任明杰，高国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重型机械研究院股份公司，衡阳华菱钢管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1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3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核燃料中子吸收板</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挤压</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轧制</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复合成形新工艺装备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建，黄胜，王大号，陈永甲，张宗元，苏明，高红章</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重型机械研究院股份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科学技术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5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智能型新能源系列非公路宽体自卸车关键技术研究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永，高刚刚，陈朝华，刘娟，李姣，杨智峰，张旭</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同力重工股份有限公司，陕西同力重工新能源智能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工业和信息化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w:t>
            </w:r>
            <w:r>
              <w:rPr>
                <w:rFonts w:eastAsia="宋体" w:cs="Times New Roman"/>
                <w:color w:val="000000"/>
                <w:spacing w:val="-9"/>
                <w:kern w:val="0"/>
                <w:sz w:val="20"/>
                <w:lang w:val="en-US" w:eastAsia="zh-CN"/>
              </w:rPr>
              <w:t>6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重卡变速器高强度长寿命齿轮关键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姚栓，闫鹏辉，董凡，钟华，姚景超，杨晶华，张铁锁</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法士特汽车传动集团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工业和信息化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w:t>
            </w:r>
            <w:r>
              <w:rPr>
                <w:rFonts w:eastAsia="宋体" w:cs="Times New Roman"/>
                <w:color w:val="000000"/>
                <w:spacing w:val="-9"/>
                <w:kern w:val="0"/>
                <w:sz w:val="20"/>
                <w:lang w:val="en-US" w:eastAsia="zh-CN"/>
              </w:rPr>
              <w:t>7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乡村聚落韧性管控与人居环境动态监测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思琪，周吉喆，李健锋，刘博，李兰，张雅慧，谢潇</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地建土地工程技术研究院有限责任公司，长安大学，西安交通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自然资源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7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秦岭区域尾矿库环境污染精准筛查及协同管控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他维媛，张力元，赵东旭，王又武，吴焕新，金盛华，候万来</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环境调查评估中心，中冶长天国际工程有限责任公司，长安大学，金堆城钼业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生态环境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9</w:t>
            </w:r>
            <w:r>
              <w:rPr>
                <w:rFonts w:eastAsia="宋体" w:cs="Times New Roman"/>
                <w:color w:val="000000"/>
                <w:spacing w:val="-9"/>
                <w:kern w:val="0"/>
                <w:sz w:val="20"/>
                <w:lang w:val="en-US" w:eastAsia="zh-CN"/>
              </w:rPr>
              <w:t>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校中水回用关键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周士恒，董晓妮，王青华，</w:t>
            </w:r>
            <w:r>
              <w:rPr>
                <w:rFonts w:eastAsia="宋体" w:cs="Times New Roman"/>
                <w:i w:val="false"/>
                <w:color w:val="000000"/>
                <w:spacing w:val="-9"/>
                <w:kern w:val="0"/>
                <w:sz w:val="20"/>
                <w:szCs w:val="20"/>
                <w:u w:val="none"/>
                <w:lang w:val="en-US" w:eastAsia="zh-CN" w:bidi="ar"/>
              </w:rPr>
              <w:t>LiDong</w:t>
            </w:r>
            <w:r>
              <w:rPr>
                <w:rFonts w:ascii="Times New Roman" w:hAnsi="Times New Roman" w:cs="Times New Roman"/>
                <w:i w:val="false"/>
                <w:color w:val="000000"/>
                <w:spacing w:val="-9"/>
                <w:kern w:val="0"/>
                <w:sz w:val="20"/>
                <w:szCs w:val="20"/>
                <w:u w:val="none"/>
                <w:lang w:val="en-US" w:eastAsia="zh-CN" w:bidi="ar"/>
              </w:rPr>
              <w:t>，付波，周玲，王思怡</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思源学院，陕西凌志环保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水利厅</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19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精确放疗关键技术在宫颈癌综合治疗中的应用研究及推广</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国庆，杨怡萍，胡丽娟，王娟，常晓斌，张鹏闯，赵强</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肿瘤医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陕西省肿瘤防治研究所</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陕西省第三人民医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西安交通大学第一附属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0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精神障碍人群就医行为预测模型的建立与早期识别策略</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瑶，刘健，黄鹏，蔡敏，郭建英，郝婉婷，苗丹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人民解放军空军军医大学</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1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五位一体随访管理模式下冠心病介入治疗术后危险因素的防治策略</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程功，董梦雅，闫莉，祁杰，常凤军，闵智乾，张雪梅</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人民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1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人工智能算法和双能量</w:t>
            </w:r>
            <w:r>
              <w:rPr>
                <w:rFonts w:eastAsia="宋体" w:cs="Times New Roman"/>
                <w:i w:val="false"/>
                <w:color w:val="000000"/>
                <w:spacing w:val="-9"/>
                <w:kern w:val="0"/>
                <w:sz w:val="20"/>
                <w:szCs w:val="20"/>
                <w:u w:val="none"/>
                <w:lang w:val="en-US" w:eastAsia="zh-CN" w:bidi="ar"/>
              </w:rPr>
              <w:t>CT</w:t>
            </w:r>
            <w:r>
              <w:rPr>
                <w:rFonts w:ascii="Times New Roman" w:hAnsi="Times New Roman" w:cs="Times New Roman"/>
                <w:i w:val="false"/>
                <w:color w:val="000000"/>
                <w:spacing w:val="-9"/>
                <w:kern w:val="0"/>
                <w:sz w:val="20"/>
                <w:szCs w:val="20"/>
                <w:u w:val="none"/>
                <w:lang w:val="en-US" w:eastAsia="zh-CN" w:bidi="ar"/>
              </w:rPr>
              <w:t>多维度实现超低剂量检查的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郭建新，贾晓茜，曹乐，陈丽虹，屈婷婷，程燕南，李新雨</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卫生健康委员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2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3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本地气候事件及无缝隙智能网格气候预测技术研发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茜，李明，赵灿，王延，王娜，蔡新玲，胡淑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气候中心</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气象局</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4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疗机构抗菌药物合理使用与干预策略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闫抗抗，叶丹，张宏丽，刘永忠，曹青，陈敏纯，刘生元</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第三医院，西安市人民医院（西安市第四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3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4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多模态神经影像的脑认知靶点标记技术研究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邬小平，吴佳昱，杨睿，马鸣岳，张巧莹，张宏，董燕</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中心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5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以患者安全为核心的慢性病患者药物治疗保障体系的构建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彭莉蓉，闵慧，聂晓静，王金萍，韩小年，马莉，白荷荷</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中心医院，西安市人民医院（西安市第四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5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扶阳理论的艾灸治疗女性压力性尿失禁适宜技术研究与推广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军明，苏同生，宋虎杰，肖兵，杨晓波，张鼎，杨鹏程</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中医医院，陕西省中医医院，西安中医脑病医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5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常见神经和精神疾病脑磁共振影像标志物识别分析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宋珂，蔡素平，张青，王曼，唐鉴，王玥，铁晓玲</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医院（西安市第四医院），西安电子科技大学，西安交通大学，西安市中心医院，西安市儿童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w:t>
            </w:r>
            <w:r>
              <w:rPr>
                <w:rFonts w:eastAsia="宋体" w:cs="Times New Roman"/>
                <w:color w:val="000000"/>
                <w:spacing w:val="-9"/>
                <w:kern w:val="0"/>
                <w:sz w:val="20"/>
                <w:lang w:val="en-US" w:eastAsia="zh-CN"/>
              </w:rPr>
              <w:t>6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多模态时空大数据的物流寄递涉烟犯罪分析模型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伟，王进录，乔浪超，高宝红，冯文涛，许荣垚，王燕</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邮电大学，中国烟草总公司陕西省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29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随钻电磁波及探边测井仪器研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鹏，陈文辉，王珺，李传伟，张文秀，杨国华，和丽真</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石油集团测井有限公司，中国科学院地质与地球物理研究所</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w:t>
            </w:r>
            <w:r>
              <w:rPr>
                <w:rFonts w:eastAsia="宋体" w:cs="Times New Roman"/>
                <w:color w:val="000000"/>
                <w:spacing w:val="-9"/>
                <w:kern w:val="0"/>
                <w:sz w:val="20"/>
                <w:lang w:val="en-US" w:eastAsia="zh-CN"/>
              </w:rPr>
              <w:t>0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小麦新品种宝研</w:t>
            </w:r>
            <w:r>
              <w:rPr>
                <w:rFonts w:eastAsia="宋体" w:cs="Times New Roman"/>
                <w:i w:val="false"/>
                <w:color w:val="000000"/>
                <w:spacing w:val="-9"/>
                <w:kern w:val="0"/>
                <w:sz w:val="20"/>
                <w:szCs w:val="20"/>
                <w:u w:val="none"/>
                <w:lang w:val="en-US" w:eastAsia="zh-CN" w:bidi="ar"/>
              </w:rPr>
              <w:t>8</w:t>
            </w:r>
            <w:r>
              <w:rPr>
                <w:rFonts w:ascii="Times New Roman" w:hAnsi="Times New Roman" w:cs="Times New Roman"/>
                <w:i w:val="false"/>
                <w:color w:val="000000"/>
                <w:spacing w:val="-9"/>
                <w:kern w:val="0"/>
                <w:sz w:val="20"/>
                <w:szCs w:val="20"/>
                <w:u w:val="none"/>
                <w:lang w:val="en-US" w:eastAsia="zh-CN" w:bidi="ar"/>
              </w:rPr>
              <w:t>号选育及示范推广</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杜文军，王宝梅，周刚毅，吕金仓，王周玉，刘晓婷，陈洁</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农业科学研究院，陕西九丰农业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1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12kV 5000A-50kA</w:t>
            </w:r>
            <w:r>
              <w:rPr>
                <w:rFonts w:ascii="Times New Roman" w:hAnsi="Times New Roman" w:cs="Times New Roman"/>
                <w:i w:val="false"/>
                <w:color w:val="000000"/>
                <w:spacing w:val="-9"/>
                <w:kern w:val="0"/>
                <w:sz w:val="20"/>
                <w:szCs w:val="20"/>
                <w:u w:val="none"/>
                <w:lang w:val="en-US" w:eastAsia="zh-CN" w:bidi="ar"/>
              </w:rPr>
              <w:t>高压成套开关设备研发及产业化</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田锋利，乔栋，陈潇华，刘志彬，陈文博</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电宝鸡电气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3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2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自主化钢轨伤损智能探测技术及装备</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贾晶岚，张高锋，罗江平，屈东，王军鹏，马贵玉</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中车时代工程机械有限公司，株洲时代电子技术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4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3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SEW</w:t>
            </w:r>
            <w:r>
              <w:rPr>
                <w:rFonts w:ascii="Times New Roman" w:hAnsi="Times New Roman" w:cs="Times New Roman"/>
                <w:i w:val="false"/>
                <w:color w:val="000000"/>
                <w:spacing w:val="-9"/>
                <w:kern w:val="0"/>
                <w:sz w:val="20"/>
                <w:szCs w:val="20"/>
                <w:u w:val="none"/>
                <w:lang w:val="en-US" w:eastAsia="zh-CN" w:bidi="ar"/>
              </w:rPr>
              <w:t>高抗挤套管关键技术研究及产业化</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周波，李跟社，张峰，苏琬，苑清英，陈浩明，王一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石油钢管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3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活性炭载钯催化剂制备、应用及回收再生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蔡万煜，杜冰，李伟峰，李晓龙，史晓妮，李炳宽，杜继山</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瑞科新材料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3</w:t>
            </w:r>
            <w:r>
              <w:rPr>
                <w:rFonts w:eastAsia="宋体" w:cs="Times New Roman"/>
                <w:color w:val="000000"/>
                <w:spacing w:val="-9"/>
                <w:kern w:val="0"/>
                <w:sz w:val="20"/>
                <w:lang w:val="en-US" w:eastAsia="zh-CN"/>
              </w:rPr>
              <w:t>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舱外航天服电声通信终端研制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郭治平，廉保旺，蒲会，张鑫，兰枫，王欣，杨柳</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烽火宏声科技有限责任公司，西北工业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宝鸡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3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专科护士主导的</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十位一体</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老年失能患者长期照护模式实践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引侠，张亚军，梁芳，孔小静，戚晓秦，王颖，刘晓梅</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第一人民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4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产优质宜机收油菜新品种秦优</w:t>
            </w:r>
            <w:r>
              <w:rPr>
                <w:rFonts w:eastAsia="宋体" w:cs="Times New Roman"/>
                <w:i w:val="false"/>
                <w:color w:val="000000"/>
                <w:spacing w:val="-9"/>
                <w:kern w:val="0"/>
                <w:sz w:val="20"/>
                <w:szCs w:val="20"/>
                <w:u w:val="none"/>
                <w:lang w:val="en-US" w:eastAsia="zh-CN" w:bidi="ar"/>
              </w:rPr>
              <w:t>28</w:t>
            </w:r>
            <w:r>
              <w:rPr>
                <w:rFonts w:ascii="Times New Roman" w:hAnsi="Times New Roman" w:cs="Times New Roman"/>
                <w:i w:val="false"/>
                <w:color w:val="000000"/>
                <w:spacing w:val="-9"/>
                <w:kern w:val="0"/>
                <w:sz w:val="20"/>
                <w:szCs w:val="20"/>
                <w:u w:val="none"/>
                <w:lang w:val="en-US" w:eastAsia="zh-CN" w:bidi="ar"/>
              </w:rPr>
              <w:t>选育</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苟建鹏，常建军，贾战通，俱苏耀，薛汉军，伏争平，杨芮</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农业科学研究院，陕西荣华农业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4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山区小半径钢箱梁桥分段拼装技术与抗疲劳性能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华，程高，石强，王恒，蒋海鹏，苏巨峰，田伯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七局集团第三工程有限公司钢构分公司，长安大学，陕西路桥集团有限公司，中铁七局集团第三工程有限公司，华邦建投集团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4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毒瘀交阻理论治疗胃癌前病变的作用机制与临床应用推广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捷虹，赵唯含，惠建萍，宋健，许永攀，黄毓娟，穆恒</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中医药大学附属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w:t>
            </w:r>
            <w:r>
              <w:rPr>
                <w:rFonts w:eastAsia="宋体" w:cs="Times New Roman"/>
                <w:color w:val="000000"/>
                <w:spacing w:val="-9"/>
                <w:kern w:val="0"/>
                <w:sz w:val="20"/>
                <w:lang w:val="en-US" w:eastAsia="zh-CN"/>
              </w:rPr>
              <w:t>5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海绵城市透水材料制备关键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成智文，刘娥，刘婷，贺晓梅，卢庆阳，郭伟，白战英</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陶瓷研究设计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5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特色农产品资源质量评价及高值化开发利用关键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龚频，陈雪峰，李源，陈福欣，洪波，赵燕妮，汪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科技大学，西北工业大学，西安科技大学，陕西天行健生物化工技术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4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6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松弛结构拓扑的</w:t>
            </w:r>
            <w:r>
              <w:rPr>
                <w:rFonts w:eastAsia="宋体" w:cs="Times New Roman"/>
                <w:i w:val="false"/>
                <w:color w:val="000000"/>
                <w:spacing w:val="-9"/>
                <w:kern w:val="0"/>
                <w:sz w:val="20"/>
                <w:szCs w:val="20"/>
                <w:u w:val="none"/>
                <w:lang w:val="en-US" w:eastAsia="zh-CN" w:bidi="ar"/>
              </w:rPr>
              <w:t>IGBT</w:t>
            </w:r>
            <w:r>
              <w:rPr>
                <w:rFonts w:ascii="Times New Roman" w:hAnsi="Times New Roman" w:cs="Times New Roman"/>
                <w:i w:val="false"/>
                <w:color w:val="000000"/>
                <w:spacing w:val="-9"/>
                <w:kern w:val="0"/>
                <w:sz w:val="20"/>
                <w:szCs w:val="20"/>
                <w:u w:val="none"/>
                <w:lang w:val="en-US" w:eastAsia="zh-CN" w:bidi="ar"/>
              </w:rPr>
              <w:t>模块热应力控制及其应用关键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石勇，杨旭，郭文强</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科技大学，西安交通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咸阳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5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6</w:t>
            </w:r>
            <w:r>
              <w:rPr>
                <w:rFonts w:eastAsia="宋体" w:cs="Times New Roman"/>
                <w:color w:val="000000"/>
                <w:spacing w:val="-9"/>
                <w:kern w:val="0"/>
                <w:sz w:val="20"/>
                <w:lang w:val="en-US" w:eastAsia="zh-CN"/>
              </w:rPr>
              <w:t>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环保型高强度低密度页岩气用压裂陶粒支撑剂及制备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谢秋波，海鸥，郑鹏，谢武龙，任强，谢英民，武秀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铜川秦瀚陶粒有限责任公司，陕西科技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铜川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7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40%</w:t>
            </w:r>
            <w:r>
              <w:rPr>
                <w:rFonts w:ascii="Times New Roman" w:hAnsi="Times New Roman" w:cs="Times New Roman"/>
                <w:i w:val="false"/>
                <w:color w:val="000000"/>
                <w:spacing w:val="-9"/>
                <w:kern w:val="0"/>
                <w:sz w:val="20"/>
                <w:szCs w:val="20"/>
                <w:u w:val="none"/>
                <w:lang w:val="en-US" w:eastAsia="zh-CN" w:bidi="ar"/>
              </w:rPr>
              <w:t>甲基肼水溶液工艺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卫国，郭友，陈帅，吉卉，姚忠东，李军平，孙文</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大美化工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渭南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38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济齐黄河大桥大跨度钢混组合梁斜拉桥综合施工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金鹏，赵斌，邹松柏，毕张龙，周栋林，陈清云，沈捷</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一局集团有限公司，中铁一局集团桥梁工程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渭南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0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离散时间非线性时滞系统的控制技术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江荣，冯志光，李俊民，惠小静，李琳，毛晨斐</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大学，哈尔滨工程大学，西安电子科技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w:t>
            </w:r>
            <w:r>
              <w:rPr>
                <w:rFonts w:eastAsia="宋体" w:cs="Times New Roman"/>
                <w:color w:val="000000"/>
                <w:spacing w:val="-9"/>
                <w:kern w:val="0"/>
                <w:sz w:val="20"/>
                <w:lang w:val="en-US" w:eastAsia="zh-CN"/>
              </w:rPr>
              <w:t>1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肝脏病理精准化指导</w:t>
            </w:r>
            <w:r>
              <w:rPr>
                <w:rFonts w:eastAsia="宋体" w:cs="Times New Roman"/>
                <w:i w:val="false"/>
                <w:color w:val="000000"/>
                <w:spacing w:val="-9"/>
                <w:kern w:val="0"/>
                <w:sz w:val="20"/>
                <w:szCs w:val="20"/>
                <w:u w:val="none"/>
                <w:lang w:val="en-US" w:eastAsia="zh-CN" w:bidi="ar"/>
              </w:rPr>
              <w:t>ALT&lt;2ULN</w:t>
            </w:r>
            <w:r>
              <w:rPr>
                <w:rFonts w:ascii="Times New Roman" w:hAnsi="Times New Roman" w:cs="Times New Roman"/>
                <w:i w:val="false"/>
                <w:color w:val="000000"/>
                <w:spacing w:val="-9"/>
                <w:kern w:val="0"/>
                <w:sz w:val="20"/>
                <w:szCs w:val="20"/>
                <w:u w:val="none"/>
                <w:lang w:val="en-US" w:eastAsia="zh-CN" w:bidi="ar"/>
              </w:rPr>
              <w:t>的</w:t>
            </w:r>
            <w:r>
              <w:rPr>
                <w:rFonts w:eastAsia="宋体" w:cs="Times New Roman"/>
                <w:i w:val="false"/>
                <w:color w:val="000000"/>
                <w:spacing w:val="-9"/>
                <w:kern w:val="0"/>
                <w:sz w:val="20"/>
                <w:szCs w:val="20"/>
                <w:u w:val="none"/>
                <w:lang w:val="en-US" w:eastAsia="zh-CN" w:bidi="ar"/>
              </w:rPr>
              <w:t>CHB</w:t>
            </w:r>
            <w:r>
              <w:rPr>
                <w:rFonts w:ascii="Times New Roman" w:hAnsi="Times New Roman" w:cs="Times New Roman"/>
                <w:i w:val="false"/>
                <w:color w:val="000000"/>
                <w:spacing w:val="-9"/>
                <w:kern w:val="0"/>
                <w:sz w:val="20"/>
                <w:szCs w:val="20"/>
                <w:u w:val="none"/>
                <w:lang w:val="en-US" w:eastAsia="zh-CN" w:bidi="ar"/>
              </w:rPr>
              <w:t>患者技术推广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娜，周路路，辛杰晶，李春霞，郭何，张瑞芹，徐光华</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大学附属医院，延安市第二人民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1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卵巢功能减退发病机制研究及新诊疗技术的临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媛媛，李红梅，张慧萍，袁秀红，薛娟，钱延玲，刘华</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大学附属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1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性能聚偏氟乙烯中空纤维膜的研制及其组件在污水资源化推广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洪昱斌，陈慧英，姚萌，黄凤祥，骆俏榕，方富林，</w:t>
            </w:r>
            <w:r>
              <w:rPr>
                <w:rFonts w:eastAsia="宋体" w:cs="Times New Roman"/>
                <w:i w:val="false"/>
                <w:color w:val="000000"/>
                <w:spacing w:val="-9"/>
                <w:kern w:val="0"/>
                <w:sz w:val="20"/>
                <w:szCs w:val="20"/>
                <w:u w:val="none"/>
                <w:lang w:val="en-US" w:eastAsia="zh-CN" w:bidi="ar"/>
              </w:rPr>
              <w:t>LANWEIGUANG</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三达膜环境技术股份有限公司，三达膜科技（厦门）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2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成果导向下多元教学融合</w:t>
            </w:r>
            <w:r>
              <w:rPr>
                <w:rFonts w:eastAsia="宋体" w:cs="Times New Roman"/>
                <w:i w:val="false"/>
                <w:color w:val="000000"/>
                <w:spacing w:val="-9"/>
                <w:kern w:val="0"/>
                <w:sz w:val="20"/>
                <w:szCs w:val="20"/>
                <w:u w:val="none"/>
                <w:lang w:val="en-US" w:eastAsia="zh-CN" w:bidi="ar"/>
              </w:rPr>
              <w:t>OSCE</w:t>
            </w:r>
            <w:r>
              <w:rPr>
                <w:rFonts w:ascii="Times New Roman" w:hAnsi="Times New Roman" w:cs="Times New Roman"/>
                <w:i w:val="false"/>
                <w:color w:val="000000"/>
                <w:spacing w:val="-9"/>
                <w:kern w:val="0"/>
                <w:sz w:val="20"/>
                <w:szCs w:val="20"/>
                <w:u w:val="none"/>
                <w:lang w:val="en-US" w:eastAsia="zh-CN" w:bidi="ar"/>
              </w:rPr>
              <w:t>考核在护士核心能力培养中的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薛花蕊，杨惠云，李洁琼，郑文娟，高一凡，王耀军，宋明芳</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榆林市第二医院，西安交通大学第一附属医院，西安交通大学第二附属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榆林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3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神木市自然人群的过敏性疾病前瞻性队列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永林，王强，牛永亮，汪海英，马超，韩慧，陈海源</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神木市医院，中国医学科学院基础医学研究所</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榆林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5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4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百万只肉羊快速改良与健康养殖技术示范推广</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生会，温志医，高光军，白崇生，李增开，王海燕，杨彩林</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神木市聚科农牧发展有限公司，神木市现代特色农业示范园区管理委员会，榆林市畜牧兽医服务中心，神木市畜牧业发展中心（神木市动物疫病预防控制中心），陕西神澳农业生物技术开发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榆林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4</w:t>
            </w:r>
            <w:r>
              <w:rPr>
                <w:rFonts w:eastAsia="宋体" w:cs="Times New Roman"/>
                <w:color w:val="000000"/>
                <w:spacing w:val="-9"/>
                <w:kern w:val="0"/>
                <w:sz w:val="20"/>
                <w:lang w:val="en-US" w:eastAsia="zh-CN"/>
              </w:rPr>
              <w:t>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秦岭矿产资源全产业链绿色生态化开发关键共性技术攻关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明宝，崔孝炜，南宁，李峰，刘璇，周春生，冀佳伟</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商洛学院，北科蕴宏环保科技（北京）有限公司，商洛市商州亨威混凝土有限公司，陕西鼎新储能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商洛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5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秦巴山区糖尿病足防治模式创建和关键技术研发与临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鹤鸣，喻元，邓武权，胡琳，唐国军，陈笑嬉，马珂</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康市中心医院，重庆市急救医疗中心</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重庆市第四人民医院、重庆市急救医学研究所</w:t>
            </w:r>
            <w:r>
              <w:rPr>
                <w:rFonts w:eastAsia="宋体" w:cs="Times New Roman"/>
                <w:i w:val="false"/>
                <w:color w:val="000000"/>
                <w:spacing w:val="-9"/>
                <w:kern w:val="0"/>
                <w:sz w:val="20"/>
                <w:szCs w:val="20"/>
                <w:u w:val="none"/>
                <w:lang w:val="en-US" w:eastAsia="zh-CN" w:bidi="ar"/>
              </w:rPr>
              <w:t>)</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康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5</w:t>
            </w:r>
            <w:r>
              <w:rPr>
                <w:rFonts w:eastAsia="宋体" w:cs="Times New Roman"/>
                <w:color w:val="000000"/>
                <w:spacing w:val="-9"/>
                <w:kern w:val="0"/>
                <w:sz w:val="20"/>
                <w:lang w:val="en-US" w:eastAsia="zh-CN"/>
              </w:rPr>
              <w:t>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魔芋加工关键技术集成与产品开发</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唐晓东，孙莹莹，李瑜，马俊，高海娜，成群，鲍洪明</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康市农业科学研究院，陕西安康悠源食品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康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w:t>
            </w:r>
            <w:r>
              <w:rPr>
                <w:rFonts w:eastAsia="宋体" w:cs="Times New Roman"/>
                <w:color w:val="000000"/>
                <w:spacing w:val="-9"/>
                <w:kern w:val="0"/>
                <w:sz w:val="20"/>
                <w:lang w:val="en-US" w:eastAsia="zh-CN"/>
              </w:rPr>
              <w:t>6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富硒茯茶新产品研发及关键技术集成</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宋小红，祁蒙，张军，宋兵，杜小平，冉龙海，江祖友</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平利县一茗茶业有限责任公司，安康市富硒产品研发中心，陕西省安康市圣泰生物科技有限责任公司，陕西紫阳春富硒茶业有限公司，陕西国硒谷富硒产品研发中心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安康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6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眼睑筋膜鞘联合提上睑肌个性化术式矫正上睑下垂的临床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文华，白杰灵，陈希，杨娇娇</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三二〇一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7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柑桔轮斑病发生发现鉴定命名及防控技术研究与应用项目</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丁德宽，敖义俊，邓家锐，李红叶，杨宇衡，余小丽，郑其峰</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城固县果业技术指导站，浙江大学，西南大学，汉台区蔬菜果品技术推广中心</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7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南油菜菌核病抗性种质资源创制及防控技术体系构建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孙晓敏，李英，吴军舰，王国军，龚亚丽，许伟，田中文</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农业科学研究所，汉中市金穗农业科技开发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7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水稻纹枯病稻瘟病抗性鉴定评价体系创新及在品种选育中的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晓娥，李强，李小刚，张晓娟，陈汉俊，梁秋霞，尹素芬</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农业技术推广与培训中心（汉中市种子推广中心、汉中市农业科学研究所），汉中现代农业科技有限公司，汉中金祥龙农业科技有限公司，汉中三丰种业有限责任公司，陕西理工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8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唐芯物联网定位应用的关键技术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桂宝，王兰美，孙长征，卢超，王新宽，黄朝军，郑争兵</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理工大学，西安电子科技大学，西安优势微电子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汉中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6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9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效宽域低噪声矿用智能通风机关键技术研发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宋金全，苏莫明，师岗，薛旭升，周华荣，王荣泉，王敏</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重装韩城煤矿机械有限公司，西安科技大学，西北工业大学，陕西陕煤韩城矿业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韩城市人民政府</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9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口岸外来有害生物入侵风险评估及安全防御体系构建</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梁靓，刘玮琦，李兰，李毅然</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海关技术中心，满洲里海关技术中心，阿拉山口海关技术中心</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华人民共和国西安海关</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49</w:t>
            </w:r>
            <w:r>
              <w:rPr>
                <w:rFonts w:eastAsia="宋体" w:cs="Times New Roman"/>
                <w:color w:val="000000"/>
                <w:spacing w:val="-9"/>
                <w:kern w:val="0"/>
                <w:sz w:val="20"/>
                <w:lang w:val="en-US" w:eastAsia="zh-CN"/>
              </w:rPr>
              <w:t>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大型复杂线形高铁站场的动车组调车检修关键技术研究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大军，董宏涛，王震华，张辉，余林峰，马骏，赵松</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铁路西安局集团有限公司，中国铁道科学研究院集团有限公司，河南蓝信科技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铁路局</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1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分专项陕西省时空地理信息云平台产业化应用项目</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利，贾友，胡俊勇，沙峰，谢卫杰，任玉冰，刘云鹤</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天润科技股份有限公司，陕西省军民融合信息中心</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测绘地理信息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2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环保型水基纳米簇沥青防粘隔离成套技术开发及产业化</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郭彦强，冯耀宗，李德文，刘小春，郭平，董勋，李军</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公路研究院有限公司，中交二公局东萌工程有限公司，西安华泽道路材料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公路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3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邕宁水利枢纽工程</w:t>
            </w:r>
            <w:r>
              <w:rPr>
                <w:rFonts w:eastAsia="宋体" w:cs="Times New Roman"/>
                <w:i w:val="false"/>
                <w:color w:val="000000"/>
                <w:spacing w:val="-9"/>
                <w:kern w:val="0"/>
                <w:sz w:val="20"/>
                <w:szCs w:val="20"/>
                <w:u w:val="none"/>
                <w:lang w:val="en-US" w:eastAsia="zh-CN" w:bidi="ar"/>
              </w:rPr>
              <w:t>2000</w:t>
            </w:r>
            <w:r>
              <w:rPr>
                <w:rFonts w:ascii="Times New Roman" w:hAnsi="Times New Roman" w:cs="Times New Roman"/>
                <w:i w:val="false"/>
                <w:color w:val="000000"/>
                <w:spacing w:val="-9"/>
                <w:kern w:val="0"/>
                <w:sz w:val="20"/>
                <w:szCs w:val="20"/>
                <w:u w:val="none"/>
                <w:lang w:val="en-US" w:eastAsia="zh-CN" w:bidi="ar"/>
              </w:rPr>
              <w:t>吨级绿色航道建设关键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惠建伟，李瑛，宋成年，王永东，郝龙，周清，郑儒彬</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二十局集团第六工程有限公司，中国铁建港航局集团有限公司，中铁二十局集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土木建筑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3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地铁工程施工环境微扰动控制关键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雪艳，褚峰，段军朝，吕岩，刘建国，朱俊涛</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工程大学，中铁二十局集团第五工程有限公司，中建三局集团有限公司，中铁七局集团第三工程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土木建筑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5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药物难治性颞叶癫痫的微创外科治疗关键技术创新的应用与推广</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华，孟强，刘永，荆江鹏，郝铭，武昊，李焕发</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交通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6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心肌重构的关键分子及靶向治疗的基础研究与临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常盼，于军，梁飞，张晓萌，陈伟国，孔令恒，王建榜</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医学院，西安国际医学中心医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医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6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鄂尔多斯盆地南部砂岩型铀矿综合勘查技术研究及找矿突破</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江波，王晓鹏，武正乾，周伟，王凯，张良，刘凯鹏</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核工业二</w:t>
            </w:r>
            <w:r>
              <w:rPr>
                <w:rFonts w:eastAsia="宋体" w:cs="Times New Roman"/>
                <w:i w:val="false"/>
                <w:color w:val="000000"/>
                <w:spacing w:val="-9"/>
                <w:kern w:val="0"/>
                <w:sz w:val="20"/>
                <w:szCs w:val="20"/>
                <w:u w:val="none"/>
                <w:lang w:val="en-US" w:eastAsia="zh-CN" w:bidi="ar"/>
              </w:rPr>
              <w:t>0</w:t>
            </w:r>
            <w:r>
              <w:rPr>
                <w:rFonts w:ascii="Times New Roman" w:hAnsi="Times New Roman" w:cs="Times New Roman"/>
                <w:i w:val="false"/>
                <w:color w:val="000000"/>
                <w:spacing w:val="-9"/>
                <w:kern w:val="0"/>
                <w:sz w:val="20"/>
                <w:szCs w:val="20"/>
                <w:u w:val="none"/>
                <w:lang w:val="en-US" w:eastAsia="zh-CN" w:bidi="ar"/>
              </w:rPr>
              <w:t>三研究所</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物理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7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7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工业大数据的网络安全态势感知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首花，杨帆，杨向东，高瑞，闫育芸，赵少飞，巨腾飞</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网络与信息安全测评中心</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计算机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7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600</w:t>
            </w:r>
            <w:r>
              <w:rPr>
                <w:rFonts w:ascii="Times New Roman" w:hAnsi="Times New Roman" w:cs="Times New Roman"/>
                <w:i w:val="false"/>
                <w:color w:val="000000"/>
                <w:spacing w:val="-9"/>
                <w:kern w:val="0"/>
                <w:sz w:val="20"/>
                <w:szCs w:val="20"/>
                <w:u w:val="none"/>
                <w:lang w:val="en-US" w:eastAsia="zh-CN" w:bidi="ar"/>
              </w:rPr>
              <w:t>吨米塔式起重机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帝芳，谢鸣，郑国穗，门新延，高晓辉，张锦华，姚萃</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建设机械股份有限公司，武汉港迪技术股份有限公司，西安建筑科技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机械工程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80</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边缘智能的煤矿外因火灾监测关键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媛彬，黄梦涛，刘萌，王振兴，符立梅，刘韩飞，杨方</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科技大学，中国农业科学院农业资源与农业区划研究所，陕西陕煤曹家滩矿业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煤炭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8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冻结法凿井斜井井筒井壁结构及施工技术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刘清宝，任建喜，郭光乔，孙书亮，张琨，华召文，王长友</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煤西安设计工程有限责任公司，西安科技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煤炭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8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低阶煤高效分质转化及多种污染物协同控制关键技术开发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宋如昌，张立岗，李亚军，刘向明，高宏寅，李新华，李海鹏</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东鑫垣化工有限责任公司，陕西化工集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9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北地区复杂地层钻完井井筒强化关键技术创新及规模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魏登峰，郝世彦，李伟，王波，张恺颙，王涛，张文哲</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延长石油（集团）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9</w:t>
            </w:r>
            <w:r>
              <w:rPr>
                <w:rFonts w:eastAsia="宋体" w:cs="Times New Roman"/>
                <w:color w:val="000000"/>
                <w:spacing w:val="-9"/>
                <w:kern w:val="0"/>
                <w:sz w:val="20"/>
                <w:lang w:val="en-US" w:eastAsia="zh-CN"/>
              </w:rPr>
              <w:t>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液化天然气产业链蒸发气回收关键技术研发及工业化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胡恒进，蔡鑫磊，张东明，闫钟山，王菁，党怀强，李永冲</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燃气集团有限公司，陕西液化天然气投资发展有限公司，陕西燃气集团交通能源发展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59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安东部地区非常规气复合成藏理论及勘探突破</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建锋，孙建博，刘刚，刘骁，王晖，祁攀文，史鹏</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延长石油（集团）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化工学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2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秦岭山茱萸种质资源库、绿色栽培及深加工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钱拴提，姚瑞祺，王锋，周博，韩东锋，廖绍明，陈德军</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职业技术学院，周至县国有厚畛子生态实验林场，陕西长生生态酒业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凌农业高新技术产业示范区管理委员会</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2</w:t>
            </w:r>
            <w:r>
              <w:rPr>
                <w:rFonts w:eastAsia="宋体" w:cs="Times New Roman"/>
                <w:color w:val="000000"/>
                <w:spacing w:val="-9"/>
                <w:kern w:val="0"/>
                <w:sz w:val="20"/>
                <w:lang w:val="en-US" w:eastAsia="zh-CN"/>
              </w:rPr>
              <w:t>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北方地铁</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站</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隧</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场</w:t>
            </w:r>
            <w:r>
              <w:rPr>
                <w:rFonts w:ascii="Times New Roman" w:hAnsi="Times New Roman" w:cs="Times New Roman" w:eastAsia="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热环境高效保障关键技术研发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马江燕，邓保顺，何磊，张泉艳，杜五一，樊航，乔小博</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第一勘察设计院集团有限公司，西安市轨道交通集团有限公司，西安建筑科技大学，河南乾丰暖通科技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第一勘察设计院集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8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4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复杂环境下钢桁梁横移单端转体施工关键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董文学，卢小强，贾琦，陈宏明，张婷婷，杜亮，刘金果</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一局集团有限公司，中铁一局集团第四工程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铁一局集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lang w:val="en-US" w:eastAsia="zh-CN"/>
              </w:rPr>
              <w:t>9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5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特高压直流工程大容量直流避雷器关键技术及工程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何计谋，卢文浩，夏谷林，张宏涛，徐迪臻，肖翔，张斌</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西电避雷器有限责任公司，中国南方电网有限责任公司超高压输电公司电力科研院，南方电网科学研究院有限责任公司，苏州银蕨电力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电集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6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550kV</w:t>
            </w:r>
            <w:r>
              <w:rPr>
                <w:rFonts w:ascii="Times New Roman" w:hAnsi="Times New Roman" w:cs="Times New Roman"/>
                <w:i w:val="false"/>
                <w:color w:val="000000"/>
                <w:spacing w:val="-9"/>
                <w:kern w:val="0"/>
                <w:sz w:val="20"/>
                <w:szCs w:val="20"/>
                <w:u w:val="none"/>
                <w:lang w:val="en-US" w:eastAsia="zh-CN" w:bidi="ar"/>
              </w:rPr>
              <w:t>刚性气体绝缘输电线路研发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李振军，刘朋飞，张涛，王晓梅，贾昕宇，朱一帆，崔静</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西电开关电气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电集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6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交、直流输电系统用</w:t>
            </w:r>
            <w:r>
              <w:rPr>
                <w:rFonts w:eastAsia="宋体" w:cs="Times New Roman"/>
                <w:i w:val="false"/>
                <w:color w:val="000000"/>
                <w:spacing w:val="-9"/>
                <w:kern w:val="0"/>
                <w:sz w:val="20"/>
                <w:szCs w:val="20"/>
                <w:u w:val="none"/>
                <w:lang w:val="en-US" w:eastAsia="zh-CN" w:bidi="ar"/>
              </w:rPr>
              <w:t>10GW</w:t>
            </w:r>
            <w:r>
              <w:rPr>
                <w:rFonts w:ascii="Times New Roman" w:hAnsi="Times New Roman" w:cs="Times New Roman"/>
                <w:i w:val="false"/>
                <w:color w:val="000000"/>
                <w:spacing w:val="-9"/>
                <w:kern w:val="0"/>
                <w:sz w:val="20"/>
                <w:szCs w:val="20"/>
                <w:u w:val="none"/>
                <w:lang w:val="en-US" w:eastAsia="zh-CN" w:bidi="ar"/>
              </w:rPr>
              <w:t>换流阀电气试验系统</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胡治龙，张腾，徐子萌，王奔，许钒，同聪维，秦炜塨</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高压电器研究院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电集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w:t>
            </w:r>
            <w:r>
              <w:rPr>
                <w:rFonts w:eastAsia="宋体" w:cs="Times New Roman"/>
                <w:color w:val="000000"/>
                <w:spacing w:val="-9"/>
                <w:kern w:val="0"/>
                <w:sz w:val="20"/>
                <w:lang w:val="en-US" w:eastAsia="zh-CN"/>
              </w:rPr>
              <w:t>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交通工程结构物撞击主被动安全防护关键技术及工程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潘长平，王建强，王永祥，黄治炉，孙红兰，冀胜锋，邢乔山</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交第一公路勘察设计研究院有限公司，西安中交土木科技有限公司，中交西部投资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交第一公路勘察设计研究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海拔地区</w:t>
            </w:r>
            <w:r>
              <w:rPr>
                <w:rFonts w:eastAsia="宋体" w:cs="Times New Roman"/>
                <w:i w:val="false"/>
                <w:color w:val="000000"/>
                <w:spacing w:val="-9"/>
                <w:kern w:val="0"/>
                <w:sz w:val="20"/>
                <w:szCs w:val="20"/>
                <w:u w:val="none"/>
                <w:lang w:val="en-US" w:eastAsia="zh-CN" w:bidi="ar"/>
              </w:rPr>
              <w:t>±800kV</w:t>
            </w:r>
            <w:r>
              <w:rPr>
                <w:rFonts w:ascii="Times New Roman" w:hAnsi="Times New Roman" w:cs="Times New Roman"/>
                <w:i w:val="false"/>
                <w:color w:val="000000"/>
                <w:spacing w:val="-9"/>
                <w:kern w:val="0"/>
                <w:sz w:val="20"/>
                <w:szCs w:val="20"/>
                <w:u w:val="none"/>
                <w:lang w:val="en-US" w:eastAsia="zh-CN" w:bidi="ar"/>
              </w:rPr>
              <w:t>换流站直流空气间隙研究及工程应用</w:t>
            </w:r>
            <w:r>
              <w:rPr>
                <w:rFonts w:ascii="Times New Roman" w:hAnsi="Times New Roman" w:cs="Times New Roman" w:eastAsia="Times New Roman"/>
                <w:i w:val="false"/>
                <w:color w:val="000000"/>
                <w:spacing w:val="-9"/>
                <w:kern w:val="0"/>
                <w:sz w:val="20"/>
                <w:szCs w:val="20"/>
                <w:u w:val="none"/>
                <w:lang w:val="en-US" w:eastAsia="zh-CN" w:bidi="ar"/>
              </w:rPr>
              <w:t xml:space="preserve"> </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韩志萍，丁玉剑，牛冲宣，赵晓辉，康鹏，李学鹏，姚修远</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电力工程顾问集团西北电力设计院有限公司，中国电力科学研究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电力工程顾问集团西北电力设计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火电机组调峰能力核定关键技术研究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郁翔，师鹏，王珠，朱超，吴鹏举，董乐，刘涛</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电力科学研究院，西安交通大学</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9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68</w:t>
            </w:r>
            <w:r>
              <w:rPr>
                <w:rFonts w:eastAsia="宋体" w:cs="Times New Roman"/>
                <w:color w:val="000000"/>
                <w:spacing w:val="-9"/>
                <w:kern w:val="0"/>
                <w:sz w:val="20"/>
                <w:lang w:val="en-US" w:eastAsia="zh-CN"/>
              </w:rPr>
              <w:t>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压输电线路共享杆塔关键技术与工程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梁潇，李本良，曹飞，周蔚，朱国柱，田蔚光，成林</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电力科学研究院，国网经济技术研究院有限公司，国核电力规划设计研究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国网陕西省电力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05</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延长特低渗油藏不同开发阶段关键技术创新与矿场实践</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杜燕，崔鹏兴，王小锋，侯玢池，朱争，王强，梁锋</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延长石油（集团）有限责任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延长石油（集团）有限责任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0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费托合成产物制备高性能润滑油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何观伟，张芳，卞雯，袁岚，吴鹏，吕宏安</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北化工研究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延长石油（集团）有限责任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9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2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地质模型的大数据规划精准开采技术研发与示范</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鹏飞，刘再斌，李旭，符大利，张玉良，赵亦辉，岳辉</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陕煤黄陵矿业有限公司，西安煤矿机械有限公司，中煤科工西安研究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集团</w:t>
            </w:r>
            <w:r>
              <w:rPr>
                <w:rFonts w:eastAsia="宋体" w:cs="Times New Roman"/>
                <w:i w:val="false"/>
                <w:color w:val="000000"/>
                <w:spacing w:val="-9"/>
                <w:kern w:val="0"/>
                <w:sz w:val="20"/>
                <w:szCs w:val="20"/>
                <w:u w:val="none"/>
                <w:lang w:val="en-US" w:eastAsia="zh-CN" w:bidi="ar"/>
              </w:rPr>
              <w:t>)</w:t>
            </w:r>
            <w:r>
              <w:rPr>
                <w:rFonts w:ascii="Times New Roman" w:hAnsi="Times New Roman" w:cs="Times New Roman"/>
                <w:i w:val="false"/>
                <w:color w:val="000000"/>
                <w:spacing w:val="-9"/>
                <w:kern w:val="0"/>
                <w:sz w:val="20"/>
                <w:szCs w:val="20"/>
                <w:u w:val="none"/>
                <w:lang w:val="en-US" w:eastAsia="zh-CN" w:bidi="ar"/>
              </w:rPr>
              <w:t>有限公司，西安合智宇信息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煤业化工集团有限责任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0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28</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高品质工业硅绿色节能关键技术研究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陈正杰，王宝安，李忠民，张炜，孟昭君，李孝文，董素花</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盛华冶化有限公司，昆明理工大学，陕西省环境调查评估中心，陕西有色冶金矿业集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有色金属控股集团有限责任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01</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3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通信及导航用晶体滤波器技术创新</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张辉，高岗耀，马晓东，向莉，赵杨勇，杨军红，曹林海</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华星电子集团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电子信息集团有限公司</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02</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6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InSAR</w:t>
            </w:r>
            <w:r>
              <w:rPr>
                <w:rFonts w:ascii="Times New Roman" w:hAnsi="Times New Roman" w:cs="Times New Roman"/>
                <w:i w:val="false"/>
                <w:color w:val="000000"/>
                <w:spacing w:val="-9"/>
                <w:kern w:val="0"/>
                <w:sz w:val="20"/>
                <w:szCs w:val="20"/>
                <w:u w:val="none"/>
                <w:lang w:val="en-US" w:eastAsia="zh-CN" w:bidi="ar"/>
              </w:rPr>
              <w:t>编队卫星的高精度轨道确定与控制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伍升钢，曹静，杜耀珂，马宏，杜凯，张杨，完备</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安卫星测控中心，上海航天控制技术研究所</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03</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67</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复杂空间环境下低轨商业卫星测控服务关键技术与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赵静，张莹，谭明虎，徐川，匡冬梅，卞燕山，张家伟</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西安卫星测控中心，西北工业大学，陕西长峰航天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04</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6</w:t>
            </w:r>
            <w:r>
              <w:rPr>
                <w:rFonts w:eastAsia="宋体" w:cs="Times New Roman"/>
                <w:color w:val="000000"/>
                <w:spacing w:val="-9"/>
                <w:kern w:val="0"/>
                <w:sz w:val="20"/>
                <w:lang w:val="en-US" w:eastAsia="zh-CN"/>
              </w:rPr>
              <w:t>9</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超薄铜箔制备用阴极辊超细晶钛筒高效精密冷旋成套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杨延涛，曹学文，刘伟利，孙于晴，赵琳瑜，白小雷，李学雷</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航天动力机械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05</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7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基于新一代数字化环境的飞机四性协同设计技术研究</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严拴航，袁婷，刘轶斐，马军领，王锦妮，梁力，王建男</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航空工业集团公司西安飞机设计研究所（航空工业第一飞机设计研究院），陕西可维卓立科技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06</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7</w:t>
            </w:r>
            <w:r>
              <w:rPr>
                <w:rFonts w:eastAsia="宋体" w:cs="Times New Roman"/>
                <w:color w:val="000000"/>
                <w:spacing w:val="-9"/>
                <w:kern w:val="0"/>
                <w:sz w:val="20"/>
                <w:lang w:val="en-US" w:eastAsia="zh-CN"/>
              </w:rPr>
              <w:t>94</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eastAsia="宋体" w:cs="Times New Roman"/>
                <w:i w:val="false"/>
                <w:color w:val="000000"/>
                <w:spacing w:val="-9"/>
                <w:kern w:val="0"/>
                <w:sz w:val="20"/>
                <w:szCs w:val="20"/>
                <w:u w:val="none"/>
                <w:lang w:val="en-US" w:eastAsia="zh-CN" w:bidi="ar"/>
              </w:rPr>
              <w:t>C919</w:t>
            </w:r>
            <w:r>
              <w:rPr>
                <w:rFonts w:ascii="Times New Roman" w:hAnsi="Times New Roman" w:cs="Times New Roman"/>
                <w:i w:val="false"/>
                <w:color w:val="000000"/>
                <w:spacing w:val="-9"/>
                <w:kern w:val="0"/>
                <w:sz w:val="20"/>
                <w:szCs w:val="20"/>
                <w:u w:val="none"/>
                <w:lang w:val="en-US" w:eastAsia="zh-CN" w:bidi="ar"/>
              </w:rPr>
              <w:t>大型客机飞行载荷试飞验证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孟敏，蒋献，张宏林，何发东，高腾龙，陈致名，谢帅</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飞行试验研究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szCs w:val="24"/>
                <w:lang w:val="en-US" w:eastAsia="zh-CN" w:bidi="ar-SA"/>
              </w:rPr>
            </w:pPr>
            <w:r>
              <w:rPr>
                <w:rFonts w:eastAsia="宋体" w:cs="Times New Roman"/>
                <w:color w:val="000000"/>
                <w:spacing w:val="-9"/>
                <w:kern w:val="0"/>
                <w:sz w:val="20"/>
                <w:szCs w:val="24"/>
                <w:lang w:val="en-US" w:eastAsia="zh-CN" w:bidi="ar-SA"/>
              </w:rPr>
              <w:t>107</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811</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航空发动机薄壁异形筒状件热处理控形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寇录文，张华，张磊，单建红，李魁杰，孙惠娴，王玉锋</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航发动力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08</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812</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航空发动机复杂型面涡轮叶片新型多元金属共渗技术</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沈鹏，古宏博，刘烈萍，王利歌，卢晓星，王军，李淑文</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国航发动力股份有限公司</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09</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813</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智能泵控式电液执行机构</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王波，雷小飞，井健，蔡婧，董珊珊，郁峰，王丽然</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西安航天动力研究所</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中共陕西省委军民融合发展委员会办公室</w:t>
            </w:r>
          </w:p>
        </w:tc>
      </w:tr>
      <w:tr>
        <w:trPr>
          <w:trHeight w:val="23" w:hRule="atLeast"/>
          <w:cantSplit w:val="true"/>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110</w:t>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center"/>
              <w:rPr>
                <w:rFonts w:ascii="Times New Roman" w:hAnsi="Times New Roman" w:eastAsia="宋体" w:cs="Times New Roman"/>
                <w:color w:val="000000"/>
                <w:spacing w:val="-9"/>
                <w:kern w:val="0"/>
                <w:sz w:val="20"/>
                <w:lang w:val="en-US" w:eastAsia="zh-CN"/>
              </w:rPr>
            </w:pPr>
            <w:r>
              <w:rPr>
                <w:rFonts w:eastAsia="宋体" w:cs="Times New Roman"/>
                <w:color w:val="000000"/>
                <w:spacing w:val="-9"/>
                <w:kern w:val="0"/>
                <w:sz w:val="20"/>
                <w:lang w:val="en-US" w:eastAsia="zh-CN"/>
              </w:rPr>
              <w:t>20234816</w:t>
            </w:r>
          </w:p>
        </w:tc>
        <w:tc>
          <w:tcPr>
            <w:tcW w:w="185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黄土高原坡耕地质量提升关键技术及应用</w:t>
            </w:r>
          </w:p>
        </w:tc>
        <w:tc>
          <w:tcPr>
            <w:tcW w:w="17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雷娜，李鹏，黎雅楠，王志梁，张静，严加坤，温鹏飞</w:t>
            </w:r>
          </w:p>
        </w:tc>
        <w:tc>
          <w:tcPr>
            <w:tcW w:w="19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地建土地工程技术研究院有限责任公司，陕西省土地工程建设集团有限责任公司，榆林学院</w:t>
            </w:r>
          </w:p>
        </w:tc>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left"/>
              <w:textAlignment w:val="center"/>
              <w:rPr>
                <w:rFonts w:ascii="Times New Roman" w:hAnsi="Times New Roman" w:eastAsia="宋体" w:cs="Times New Roman"/>
                <w:i w:val="false"/>
                <w:i w:val="false"/>
                <w:color w:val="000000"/>
                <w:spacing w:val="-9"/>
                <w:kern w:val="0"/>
                <w:sz w:val="20"/>
                <w:szCs w:val="20"/>
                <w:u w:val="none"/>
                <w:lang w:val="en-US" w:eastAsia="zh-CN" w:bidi="ar"/>
              </w:rPr>
            </w:pPr>
            <w:r>
              <w:rPr>
                <w:rFonts w:ascii="Times New Roman" w:hAnsi="Times New Roman" w:cs="Times New Roman"/>
                <w:i w:val="false"/>
                <w:color w:val="000000"/>
                <w:spacing w:val="-9"/>
                <w:kern w:val="0"/>
                <w:sz w:val="20"/>
                <w:szCs w:val="20"/>
                <w:u w:val="none"/>
                <w:lang w:val="en-US" w:eastAsia="zh-CN" w:bidi="ar"/>
              </w:rPr>
              <w:t>陕西省土地工程建设集团有限责任公司</w:t>
            </w:r>
          </w:p>
        </w:tc>
      </w:tr>
    </w:tbl>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Times New Roman" w:hAnsi="Times New Roman" w:eastAsia="楷体_GB2312;楷体" w:cs="Times New Roman"/>
          <w:b w:val="false"/>
          <w:b w:val="false"/>
          <w:bCs w:val="false"/>
          <w:sz w:val="32"/>
          <w:szCs w:val="32"/>
          <w:lang w:val="en-US" w:eastAsia="zh-CN"/>
        </w:rPr>
      </w:pPr>
      <w:r>
        <w:rPr>
          <w:rFonts w:eastAsia="楷体_GB2312;楷体" w:cs="Times New Roman"/>
          <w:b w:val="false"/>
          <w:bCs w:val="false"/>
          <w:sz w:val="32"/>
          <w:szCs w:val="32"/>
          <w:lang w:val="en-US" w:eastAsia="zh-CN"/>
        </w:rPr>
      </w:r>
    </w:p>
    <w:sectPr>
      <w:footerReference w:type="default" r:id="rId2"/>
      <w:type w:val="nextPage"/>
      <w:pgSz w:orient="landscape" w:w="11906" w:h="16838"/>
      <w:pgMar w:left="1587" w:right="1474" w:gutter="0" w:header="0" w:top="2098" w:footer="1247" w:bottom="1984"/>
      <w:pgNumType w:fmt="decimal"/>
      <w:formProt w:val="false"/>
      <w:textDirection w:val="lrTb"/>
      <w:docGrid w:type="linesAndChars" w:linePitch="324"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Arial">
    <w:charset w:val="00"/>
    <w:family w:val="swiss"/>
    <w:pitch w:val="default"/>
  </w:font>
  <w:font w:name="Tahoma">
    <w:charset w:val="00"/>
    <w:family w:val="swiss"/>
    <w:pitch w:val="default"/>
  </w:font>
  <w:font w:name="方正小标宋_GBK">
    <w:altName w:val="微软雅黑"/>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Font11">
    <w:name w:val="font11"/>
    <w:basedOn w:val="Style14"/>
    <w:qFormat/>
    <w:rPr>
      <w:rFonts w:ascii="黑体" w:hAnsi="黑体" w:eastAsia="黑体" w:cs="黑体"/>
      <w:i w:val="false"/>
      <w:iCs w:val="false"/>
      <w:color w:val="000000"/>
      <w:sz w:val="21"/>
      <w:szCs w:val="21"/>
      <w:u w:val="none"/>
    </w:rPr>
  </w:style>
  <w:style w:type="character" w:styleId="InternetLink">
    <w:name w:val="Hyperlink"/>
    <w:basedOn w:val="Style14"/>
    <w:rPr>
      <w:color w:val="0000FF"/>
      <w:u w:val="single"/>
    </w:rPr>
  </w:style>
  <w:style w:type="character" w:styleId="Font21">
    <w:name w:val="font21"/>
    <w:basedOn w:val="Style14"/>
    <w:qFormat/>
    <w:rPr>
      <w:rFonts w:ascii="黑体" w:hAnsi="黑体" w:eastAsia="黑体" w:cs="黑体"/>
      <w:b/>
      <w:bCs/>
      <w:i w:val="false"/>
      <w:iCs w:val="false"/>
      <w:color w:val="000000"/>
      <w:sz w:val="21"/>
      <w:szCs w:val="21"/>
      <w:u w:val="none"/>
    </w:rPr>
  </w:style>
  <w:style w:type="character" w:styleId="NormalCharacter">
    <w:name w:val="NormalCharacter"/>
    <w:qFormat/>
    <w:rPr/>
  </w:style>
  <w:style w:type="character" w:styleId="Font41">
    <w:name w:val="font41"/>
    <w:basedOn w:val="Style14"/>
    <w:qFormat/>
    <w:rPr>
      <w:rFonts w:ascii="宋体" w:hAnsi="宋体" w:eastAsia="宋体" w:cs="宋体"/>
      <w:b/>
      <w:bCs/>
      <w:i w:val="false"/>
      <w:iCs w:val="false"/>
      <w:color w:val="000000"/>
      <w:sz w:val="20"/>
      <w:szCs w:val="20"/>
      <w:u w:val="none"/>
    </w:rPr>
  </w:style>
  <w:style w:type="character" w:styleId="Ca1">
    <w:name w:val="ca-1"/>
    <w:basedOn w:val="Style14"/>
    <w:qFormat/>
    <w:rPr/>
  </w:style>
  <w:style w:type="character" w:styleId="Font61">
    <w:name w:val="font61"/>
    <w:basedOn w:val="Style14"/>
    <w:qFormat/>
    <w:rPr>
      <w:rFonts w:ascii="Times New Roman" w:hAnsi="Times New Roman" w:cs="Times New Roman"/>
      <w:b/>
      <w:bCs/>
      <w:i w:val="false"/>
      <w:iCs w:val="false"/>
      <w:color w:val="000000"/>
      <w:sz w:val="20"/>
      <w:szCs w:val="20"/>
      <w:u w:val="none"/>
    </w:rPr>
  </w:style>
  <w:style w:type="character" w:styleId="Ca0">
    <w:name w:val="ca-0"/>
    <w:basedOn w:val="Style14"/>
    <w:qFormat/>
    <w:rPr/>
  </w:style>
  <w:style w:type="character" w:styleId="Font51">
    <w:name w:val="font51"/>
    <w:basedOn w:val="Style14"/>
    <w:qFormat/>
    <w:rPr>
      <w:rFonts w:ascii="Times New Roman" w:hAnsi="Times New Roman" w:cs="Times New Roman"/>
      <w:b/>
      <w:bCs/>
      <w:i w:val="false"/>
      <w:iCs w:val="false"/>
      <w:color w:val="000000"/>
      <w:sz w:val="21"/>
      <w:szCs w:val="21"/>
      <w:u w:val="none"/>
    </w:rPr>
  </w:style>
  <w:style w:type="character" w:styleId="2">
    <w:name w:val="正文文本 (2)"/>
    <w:qFormat/>
    <w:rPr>
      <w:rFonts w:ascii="MingLiU" w:hAnsi="MingLiU" w:eastAsia="MingLiU" w:cs="MingLiU"/>
      <w:color w:val="000000"/>
      <w:spacing w:val="0"/>
      <w:w w:val="100"/>
      <w:position w:val="0"/>
      <w:sz w:val="30"/>
      <w:sz w:val="30"/>
      <w:szCs w:val="30"/>
      <w:u w:val="none"/>
      <w:vertAlign w:val="baseline"/>
      <w:lang w:val="zh-TW" w:eastAsia="zh-TW"/>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cs="宋体"/>
      <w:sz w:val="20"/>
      <w:szCs w:val="20"/>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tyle>
  <w:style w:type="paragraph" w:styleId="Style17">
    <w:name w:val="日期"/>
    <w:basedOn w:val="Normal"/>
    <w:next w:val="Normal"/>
    <w:qFormat/>
    <w:pPr>
      <w:ind w:left="100" w:hanging="0"/>
    </w:pPr>
    <w:rPr/>
  </w:style>
  <w:style w:type="paragraph" w:styleId="Style18">
    <w:name w:val="批注文字"/>
    <w:basedOn w:val="Normal"/>
    <w:qFormat/>
    <w:pPr>
      <w:jc w:val="left"/>
    </w:pPr>
    <w:rPr/>
  </w:style>
  <w:style w:type="paragraph" w:styleId="6">
    <w:name w:val="索引 6"/>
    <w:basedOn w:val="Normal"/>
    <w:next w:val="Normal"/>
    <w:qFormat/>
    <w:pPr>
      <w:ind w:left="100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9">
    <w:name w:val="普通(网站)"/>
    <w:basedOn w:val="Normal"/>
    <w:qFormat/>
    <w:pPr/>
    <w:rPr>
      <w:rFonts w:eastAsia="宋体"/>
      <w:sz w:val="24"/>
    </w:rPr>
  </w:style>
  <w:style w:type="paragraph" w:styleId="Style31">
    <w:name w:val="_Style 3"/>
    <w:basedOn w:val="Normal"/>
    <w:qFormat/>
    <w:pPr>
      <w:ind w:firstLine="420"/>
    </w:pPr>
    <w:rPr/>
  </w:style>
  <w:style w:type="paragraph" w:styleId="Pa0">
    <w:name w:val="pa-0"/>
    <w:basedOn w:val="Normal"/>
    <w:qFormat/>
    <w:pPr>
      <w:widowControl/>
      <w:spacing w:before="150" w:after="150"/>
      <w:jc w:val="left"/>
    </w:pPr>
    <w:rPr>
      <w:rFonts w:ascii="宋体" w:hAnsi="宋体" w:cs="宋体"/>
      <w:kern w:val="0"/>
      <w:sz w:val="24"/>
    </w:rPr>
  </w:style>
  <w:style w:type="paragraph" w:styleId="CharChar1CharCharCharCharCharCharChar">
    <w:name w:val="Char Char1 Char Char Char Char Char Char Char"/>
    <w:basedOn w:val="Normal"/>
    <w:qFormat/>
    <w:pPr>
      <w:widowControl/>
      <w:spacing w:lineRule="auto" w:line="360"/>
      <w:jc w:val="left"/>
    </w:pPr>
    <w:rPr>
      <w:kern w:val="0"/>
      <w:sz w:val="20"/>
      <w:szCs w:val="20"/>
    </w:rPr>
  </w:style>
  <w:style w:type="paragraph" w:styleId="CharCharChar1Char">
    <w:name w:val=" Char Char Char1 Char"/>
    <w:basedOn w:val="Normal"/>
    <w:qFormat/>
    <w:pPr/>
    <w:rPr>
      <w:rFonts w:ascii="Tahoma" w:hAnsi="Tahoma" w:cs="Tahoma"/>
      <w:sz w:val="24"/>
      <w:szCs w:val="20"/>
    </w:rPr>
  </w:style>
  <w:style w:type="paragraph" w:styleId="Char">
    <w:name w:val="Char"/>
    <w:basedOn w:val="Normal"/>
    <w:qFormat/>
    <w:pPr/>
    <w:rPr>
      <w:rFonts w:ascii="Tahoma" w:hAnsi="Tahoma" w:cs="Tahoma"/>
      <w:sz w:val="24"/>
      <w:szCs w:val="20"/>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4"/>
      <w:lang w:val="en-US" w:eastAsia="zh-CN" w:bidi="ar-SA"/>
    </w:rPr>
  </w:style>
  <w:style w:type="paragraph" w:styleId="Pa6">
    <w:name w:val="pa-6"/>
    <w:basedOn w:val="Normal"/>
    <w:qFormat/>
    <w:pPr>
      <w:widowControl/>
      <w:spacing w:before="150" w:after="150"/>
      <w:jc w:val="left"/>
    </w:pPr>
    <w:rPr>
      <w:rFonts w:ascii="宋体" w:hAnsi="宋体" w:cs="宋体"/>
      <w:kern w:val="0"/>
      <w:sz w:val="24"/>
    </w:rPr>
  </w:style>
  <w:style w:type="paragraph" w:styleId="Pa2">
    <w:name w:val="pa-2"/>
    <w:basedOn w:val="Normal"/>
    <w:qFormat/>
    <w:pPr>
      <w:widowControl/>
      <w:spacing w:before="150" w:after="150"/>
      <w:jc w:val="left"/>
    </w:pPr>
    <w:rPr>
      <w:rFonts w:ascii="宋体" w:hAnsi="宋体" w:cs="宋体"/>
      <w:kern w:val="0"/>
      <w:sz w:val="24"/>
    </w:rPr>
  </w:style>
  <w:style w:type="paragraph" w:styleId="Pa3">
    <w:name w:val="pa-3"/>
    <w:basedOn w:val="Normal"/>
    <w:qFormat/>
    <w:pPr>
      <w:widowControl/>
      <w:spacing w:before="150" w:after="150"/>
      <w:jc w:val="left"/>
    </w:pPr>
    <w:rPr>
      <w:rFonts w:ascii="宋体" w:hAnsi="宋体" w:cs="宋体"/>
      <w:kern w:val="0"/>
      <w:sz w:val="24"/>
    </w:rPr>
  </w:style>
  <w:style w:type="paragraph" w:styleId="Char1">
    <w:name w:val=" Char"/>
    <w:basedOn w:val="Normal"/>
    <w:qFormat/>
    <w:pPr/>
    <w:rPr/>
  </w:style>
  <w:style w:type="paragraph" w:styleId="ListParagraph1">
    <w:name w:val="List Paragraph1"/>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 A4 模板</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6:02:00Z</dcterms:created>
  <dc:creator>shengwei</dc:creator>
  <dc:description/>
  <dc:language>en-US</dc:language>
  <cp:lastModifiedBy>thtf</cp:lastModifiedBy>
  <cp:lastPrinted>2024-01-11T08:26:00Z</cp:lastPrinted>
  <dcterms:modified xsi:type="dcterms:W3CDTF">2024-01-11T09:00:31Z</dcterms:modified>
  <cp:revision>2</cp:revision>
  <dc:subject/>
  <dc:title>六中全会报告指出：“在我国五千多年文明发展历程中，各族人民紧密团结、自强不息，共同创造出源远流长、博大精深的中华文化，为中化民族发菜壮大提供了强大精神力量，为人类文明进步作出了重大贡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CF23DE221B4DB9978ECF0C67FA93AA_12</vt:lpwstr>
  </property>
  <property fmtid="{D5CDD505-2E9C-101B-9397-08002B2CF9AE}" pid="3" name="KSOProductBuildVer">
    <vt:lpwstr>2052-11.8.2.9067</vt:lpwstr>
  </property>
  <property fmtid="{D5CDD505-2E9C-101B-9397-08002B2CF9AE}" pid="4" name="commondata">
    <vt:lpwstr>commondata</vt:lpwstr>
  </property>
</Properties>
</file>