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拟认定陕西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瞪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排名不分先后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515"/>
        <w:gridCol w:w="4380"/>
        <w:gridCol w:w="2402"/>
      </w:tblGrid>
      <w:tr>
        <w:trPr>
          <w:trHeight w:val="405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拟认定陕西省瞪羚企业名单（含潜在瞪羚企业）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认定类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轩意光电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Q3PT66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南水汽车配件制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078620330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九州智能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2074535315C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圣泰生物科技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J3FC5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瑞达电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5966838688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（安康）新型建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2MA70P73C22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汉阴华能新材料研究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1671548835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柏盛富硒生物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2MA70J7YF1K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利县安得利新材料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6054765893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利县八仙云雾茶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6755249701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烛山食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5684778971J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阳市国桦农林科技开发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83386685691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亨通铸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8563799178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巴山雪饮食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8338696949E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力合金属复合材料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305478187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锐航精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059698554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聚鑫源新材料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A0918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钛普锐斯钛阳极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6MA6XF49B8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捷锐化工设备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EH2X3T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一顺新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75147449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精泰利达新材料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87979568P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欧凯利靶材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94912265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三线有色金属制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710068990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核力材料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FPTQ5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西工钛合金制品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83531355T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恒业有色金属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338604864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启辰新材料科技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63794932N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威尔钛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6071273719F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铁鹰特种车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3687974521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金峰有色金属铸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4681566594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普西凤包装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2088119339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通运重工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35902756522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腾远新金属材料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6074517352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百润万德钛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FKB20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渤宇泰特种金属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6087901230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丰立德制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MA6XDX404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光陶瓷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088128980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拓普达钛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63790931N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巨龙铁路器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879882371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璐江桥隧设备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4MA6XA2E4X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岭迈腾电子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58698953X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合力叉车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0MA6XJKN02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合兴硅砂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25556533126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天明生态农业开发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0679392825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天丰米业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2061905284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日新科贸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563750462P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臻焱节能环保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5MA6YN3CH8F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乡县巴山荞园茶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4586975533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县乐康生态农业发展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3305475373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县鸿源现代农业循环发展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3305402414C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县光达新能源机械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3MA6YN07E3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乡县精利机械工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4698408074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热力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00MA70X5927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钒昌盛新材料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3MA70X8E00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宝华矿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5577847046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环机械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0555688283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成新型保温材料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1MA6X6B844P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恒晟科技材料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45622016219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华基业科工贸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94694941234N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聚泰新材料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2305522096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蓝深特种树脂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92671513480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锦威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3190271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安泰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JNC09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启越实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3QMX2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辛巴达网络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40MJ2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诺通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839581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精石电气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Y06D5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控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3921XT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抱朴通信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2361626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蔚蓝光电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3173113C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电数字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00X13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禧九网络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333685685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双特智能传动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5091839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轻智能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BM760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数维智云测绘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YTM1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瑞智海科技（西安）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J1D57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行恒信息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33301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奕斯伟材料科技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302MA00475L1K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龙源石化设备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TYGK352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翔远装饰工程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88961597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盈盛泰科信息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96661806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铁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19610488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德奥星信息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7DG515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角枫信息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9928X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空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38965462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冶科技集团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60539662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科自动化软件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385379X5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葆秀医疗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32684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合众思壮防务科技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8YTM6J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君信电子科技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1F0A3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恒仪表制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3861909J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旭能源建设集团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FUY4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业建设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322401464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摩尔森环保工程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83157340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睿联信息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94244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永辉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2325778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维视智造科技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U3A5F3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核润（陕西）生态环境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WHMR7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韵通网络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93842947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沃泰环保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3H4U9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欧得光电材料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97372301E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猎鹰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TX8AH9T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霖信息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19571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拓方信息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9907780XE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格易安创集成电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AN205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纳瑞工控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898895X9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东华软件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02307565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声科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4513554F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端互联（西安）计算机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07140N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维纳数字科技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9376869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明赋云计算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YDTU68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联乘智能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6ETD7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雷科电子（西安）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8604801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第六镜网络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TYD339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因联信息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29549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立人行档案文件管理咨询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1469386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绿点信息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1477351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特来电智能充电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618015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诺瓦星云科技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3262558K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田高科幕墙门窗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2MA6UAMCH59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靖安特环境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688967980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蒯祥建筑工程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11018697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荔泰恒辉纸业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UA1H43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伟星新型建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33875060X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泰盛能源工程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712GJE0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瑞盛生物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1522643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宇地网络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578449058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鸿通管廊投资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05727411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路桥集团路面工程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835289495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江丰建筑工程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4801907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陕核宜威新能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QXK12K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西安思瑞迪能源环保塔器技术工程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81048961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深新材料科技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85225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联信息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98437414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交控环境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5WU6X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浩合机械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555651464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铁一院工程试验检测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02199285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岳油气科技开发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RHHC5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维斯达仪器仪表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G2832P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朋邦工贸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66867710X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添聚能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86843499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阳易信息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583158554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社区信息管理服务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TYGP37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高速星展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0K0L11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能源电力运营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Q1KA9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迪硕华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862573XP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皓森精铸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673268765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坤园航空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081011034K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地空间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552318586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凯锐测控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TA10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东伟幕墙门窗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20996250188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医臻生物医药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333660648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朗知方林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1278835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科赛实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WDD0F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延长石油售电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HEAC7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筑石建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MA6TY3QF6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浩新工业自动化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06850801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美都生态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0YW445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威尔精密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MA6U367Q5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艾电气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3WG7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地质矿产实验研究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305694859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三角航空机械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311192345E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桥山科技发展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593728331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那蓝网络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5WLB3C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瑞天航空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096669576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弘捷电子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11171624T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互旺达热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4756321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机器人装备（西安）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KLG37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汇纤光电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653465048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成立航空制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XL5DX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燃气集团工程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53762561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长信通光电缆新材料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575085607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芯微半导体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333731522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凯士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698626645F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泰燃气设备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83866312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西特电缆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Y2MY4P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广信新媒体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79115979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亚泰气体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311172870J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辉设计集团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193099X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陕航环境试验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9681103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稀有金属材料研究院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PKUX7N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力装备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2057145083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能农牧科技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064848246E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富恒生物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04147708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龙马伟业节能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MA6W63AP6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曼新能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XGMN6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（西安）港航船舶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2292331605147X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天塔科技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39MP0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彩虹光电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1019E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风动力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T6942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施毛力机电设备制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2MA6XTH8A5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润源生物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35902639939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红十月发展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81MA6XU55J2C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防水（咸阳）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6305603566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聚能塑胶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8106482974X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华友新能源窑炉设备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567133947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新伟华绝缘材料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2MA6XUFTW9E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市高科塑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81593332886J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沃思特车身制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2MA6XU5PC2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万众生物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0GN8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长县瑞兴科技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23MA6YK7J91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顶端果业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293111090112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丹县绿能油气技术服务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25MA6YE30Q69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科技发展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00MA6YKA339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第十三建设集团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00352302643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塞绿源油气技术服务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24MA6YE7NL2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杨凌富仕特生物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059655984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睿浩生物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31MA6XMD3L4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电缆陕西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305441771K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天地煤机装备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00675112705T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（榆林）开采工程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93MA70DNBQ6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业化工集团神木电化发展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1562219223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金世源矿用油品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00559363830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天盛缘玻璃纤维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06MA703PKD8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天芪生物科技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31MA709N6L1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广泰矿山机电设备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1061939724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兴元石油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3684792562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银通橡胶工贸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41C3J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深安全科技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6985028E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海讯科技发展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61466249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福华力能电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15839208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瀚博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329308X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旋星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5123906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联质量检测技术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587419192E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聚能超导磁体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75071950C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迪泰克新材料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3052112637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航天德林科技集团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7943836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英童乳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01N2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康检验检测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K3EC4P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协力金属材料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088198313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兴宇腾测控设备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MA6X9G2T0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斯坦特生物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607450237X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旭强瑞清洁能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81074526785J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云检分析检测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1MA6YND8A2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高新区惠丰新材料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1MA6Y25A15T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长安花粮油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MA6TX57L4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长剑飞控机电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2312598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致茂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73445182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讯通软件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60154981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威而信精密仪器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68675075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五常电力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5566313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多晶微电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1596510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宏泰时频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8609784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奕斯伟硅片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QQ3U2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合云创数据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094008790J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甘鑫科技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6667482F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为电气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6EG91P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拓普索尔电子科技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6221203X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天网络科技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TYMG44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立芯光电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09816C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协成测试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7EA4N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广和通无线软件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WCRX4P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腾星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7437040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三维应力工程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23205987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立博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2NFD0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瑞蓝创软件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4UR2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苏试广博环境可靠性实验室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1LY3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彼睿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33672200T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锦科环保工程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050L2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秦汉新城新丝路数字文化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G12N5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蔚实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HH5EX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凯尔文石化助剂制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78415595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赛宝工业技术研究院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TY5DB6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通和电信设备检测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58740269X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鹏远冶金设备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1PAG3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天宏图信息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8LGR9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康玮创达信息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QGKN0N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阴县天元工业废渣科技开发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1078611207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久泰农旅文化发展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2MA70J25K4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天联汇通复合材料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305524489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大力神航空新材料科技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E9LR3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斯斯嘉机床零部件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3MA6XE3NL0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泰博智能化建筑工程系统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2MA6YUN1E6D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聚新节能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2MA6X69KL4N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科顺新型材料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6MA6Y281E2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安计算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7142024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紫光环保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23737909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奥方电气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21W3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诺盈自动化仪表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38728576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振森智能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1D6F9M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越信息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7883590X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湃电气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QJ084G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箭防务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1AEW98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展鹏生物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69T5N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公众电气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065N3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奇点能源股份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8AXLX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盖华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33760374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硅宇微电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637683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绿能净化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073408701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力勘石油能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8U9R9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斯通管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0734453261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谨立供应链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05376981A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格努斯新材料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5712707X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岳凌空光电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1MA717A1Y0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港分布式能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MA6U2TEQ7W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云图信息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31117864X4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晟思智能测控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305657898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闻工程设计咨询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33690820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易建科技集团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TXC2XXL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尔新材料有限责任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073435275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百年新业纺织品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MA6TG3MMX2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奥尔科航空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81049796C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豪防务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2TW6F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投资远大建筑工业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MA6TG39J2Q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零特精密机械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353765076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蓝德智慧交通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UHT1F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跃途警用装备制造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11087000T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君晖航空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233429XY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跃大重型机械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056405868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获德图像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99801300R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检商务服务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1105783XE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领充创享新能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B0HDRR8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特认证检测集团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81599986C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极光航空航天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QRK915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优百信息技术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92691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镭特电子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XNXD3N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林科智机械设备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33635178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宏天易智能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05520H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创电器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2JA6U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诺威利华生物科技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MA6TG1D4X6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洪宇环保再生资源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00MA70BNER2B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隆庆气体有限公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4MA703AAQX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2:47Z</dcterms:created>
  <dc:creator>admin</dc:creator>
  <dc:description/>
  <dc:language>en-US</dc:language>
  <cp:lastModifiedBy>于佳恩</cp:lastModifiedBy>
  <dcterms:modified xsi:type="dcterms:W3CDTF">2023-09-22T08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